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Rock My Lov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mishisa o yubi no saki de koro ga shite yoru ni suteta</w:t>
        <w:br/>
        <w:t>Ichido dake no Kiss ga nokoshita</w:t>
        <w:br/>
        <w:t>Setsunasa o dou shitara ii no?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Komarasetai Kowai desho?</w:t>
        <w:br/>
      </w:r>
      <w:r>
        <w:rPr>
          <w:rFonts w:cs="Arial" w:ascii="Arial" w:hAnsi="Arial"/>
          <w:lang w:val="en-US"/>
        </w:rPr>
        <w:t>Dare o kizutsuketatte</w:t>
        <w:br/>
        <w:t>Hoshii mono wa Only Lonely</w:t>
        <w:br/>
        <w:t>Kuchi ni shinai dak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shite mo aishikirenai</w:t>
        <w:br/>
        <w:t>Tenshi yo Kon'ya wa</w:t>
        <w:br/>
        <w:t>Rock my love</w:t>
        <w:br/>
        <w:t>Get! Get! Get!</w:t>
        <w:br/>
        <w:t>Nemuri no uzu no naka de anata o sagashite</w:t>
        <w:br/>
        <w:t>Rock my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't you want a love game?</w:t>
        <w:br/>
        <w:t>Don't fall in love again?</w:t>
        <w:br/>
        <w:t>Phoney corny silly love</w:t>
        <w:br/>
        <w:t>Slipping spinnin' midnight dan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you wanna dance with me?</w:t>
        <w:br/>
        <w:t>Do you wanna be my man?</w:t>
        <w:br/>
        <w:t>Lucky groovy blindly love</w:t>
        <w:br/>
        <w:t>Clapping rappin' midnight dan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ck my breath wow</w:t>
        <w:br/>
        <w:t>Rock my breast ooh</w:t>
        <w:br/>
        <w:t>Lock my key wow</w:t>
        <w:br/>
        <w:t>Lock my kiss h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sukiakari ni Shinju-iro no hikari ga namida o kakusu</w:t>
        <w:br/>
        <w:t>Koi wa yume hodo ni amakunai</w:t>
        <w:br/>
        <w:t>Anata no hitomi ni sou kaite-ar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moitsuki no yasashisa wa</w:t>
        <w:br/>
        <w:t>Hito o Dame ni suru no yo</w:t>
        <w:br/>
        <w:t>Present wa Only Pity</w:t>
        <w:br/>
        <w:t>wakare no kiss Dak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kishimete dakishimerarete</w:t>
        <w:br/>
        <w:t>Kami-sama Onegai Rock my love</w:t>
        <w:br/>
        <w:t>Get! Get! Get!</w:t>
        <w:br/>
        <w:t>Watashi no mirai anata ga mienai Rock my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don't know why</w:t>
        <w:br/>
        <w:t>Hitorijime-shite Nigete-yukitakute</w:t>
        <w:br/>
        <w:t>Hold me tight ton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shite mo aishikirenai</w:t>
        <w:br/>
        <w:t>Tenshi yo Kon'ya wa</w:t>
        <w:br/>
        <w:t>Rock my love</w:t>
        <w:br/>
        <w:t>Get! Get! Get!</w:t>
        <w:br/>
        <w:t>Nemuri no uzu no naka de anata o sagashite</w:t>
        <w:br/>
        <w:t>Rock my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kishimete dakishimerarete</w:t>
        <w:br/>
        <w:t>Kami-sama Onegai Rock my love</w:t>
        <w:br/>
        <w:t>Get! Get! Get!</w:t>
        <w:br/>
        <w:t>Watashi no mirai anata ga mienai Rock my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Take Me Back</w:t>
      </w:r>
      <w:r>
        <w:rPr>
          <w:rFonts w:cs="Arial" w:ascii="Arial" w:hAnsi="Arial"/>
          <w:lang w:val="en-US"/>
        </w:rPr>
        <w:br/>
        <w:br/>
        <w:t>Aitsu ga taoshita gurasu kara</w:t>
        <w:br/>
        <w:t>shizukani shizuku ga isu ni ochiru.</w:t>
        <w:br/>
      </w:r>
      <w:r>
        <w:rPr>
          <w:rFonts w:cs="Arial" w:ascii="Arial" w:hAnsi="Arial"/>
          <w:lang w:val="de-DE"/>
        </w:rPr>
        <w:t>Tabun sono isu ni wa</w:t>
        <w:br/>
        <w:t>mada nukumori ga nokotte iru darou.</w:t>
        <w:br/>
        <w:t>"Usotsuki...!"</w:t>
        <w:br/>
        <w:t>Soitsu ga aitsu no sutejerifu.</w:t>
        <w:br/>
        <w:br/>
        <w:t xml:space="preserve">Teburu no ue de, garasu no koori ga </w:t>
        <w:br/>
        <w:t xml:space="preserve">ore o warau youni kawaita oto o tateru. </w:t>
        <w:br/>
      </w:r>
      <w:r>
        <w:rPr>
          <w:rFonts w:cs="Arial" w:ascii="Arial" w:hAnsi="Arial"/>
          <w:lang w:val="en-US"/>
        </w:rPr>
        <w:t xml:space="preserve">Naze aitsu o owanai no ka to </w:t>
        <w:br/>
        <w:t>asakeru.</w:t>
        <w:br/>
        <w:br/>
        <w:t xml:space="preserve">Aitsu ga matte iru no wa </w:t>
        <w:br/>
        <w:t xml:space="preserve">ore no tatta hitokoto dake... </w:t>
        <w:br/>
        <w:t xml:space="preserve">Sore dake o... </w:t>
        <w:br/>
        <w:t>Tatta sore dake o matte iru no wa</w:t>
        <w:br/>
        <w:t>wakatte iru.</w:t>
        <w:br/>
        <w:br/>
        <w:t>Take me back (I will take you back)</w:t>
        <w:br/>
        <w:t>Take me back (In my arms)</w:t>
        <w:br/>
        <w:t>'Cause I need your love (I hold you tight)</w:t>
        <w:br/>
        <w:t>Tell me what you want (And I will never let you go)</w:t>
        <w:br/>
        <w:br/>
        <w:t>Take me back (I'll take you back)</w:t>
        <w:br/>
        <w:t>Take me back (In my arms)</w:t>
        <w:br/>
        <w:t>Don't say goodbye (I hold you tight)</w:t>
        <w:br/>
        <w:t>Let me try it again (Baby, you're mine)</w:t>
        <w:br/>
        <w:br/>
        <w:t xml:space="preserve">Aitsu wa itsumo no ore no jooku de warau. </w:t>
        <w:br/>
        <w:t xml:space="preserve">Warai nagara me ni namida o tamete ita. </w:t>
        <w:br/>
        <w:t xml:space="preserve">Sono namida ga nani o imi suru no ka </w:t>
        <w:br/>
        <w:t xml:space="preserve">ore ni toitadasu youni kanashiku hikaru. </w:t>
        <w:br/>
        <w:br/>
        <w:t xml:space="preserve">Ima wa hitorikiri no teeburu. </w:t>
        <w:br/>
        <w:t>Tatta hitokoto...</w:t>
        <w:br/>
        <w:t>sore dake de subete ga hajimaru.</w:t>
        <w:br/>
        <w:t>Soshite, sono hitokoto de</w:t>
        <w:br/>
        <w:t xml:space="preserve">subete ga owatte shimaisouna... </w:t>
        <w:br/>
        <w:t>...sonna ki ga suru.</w:t>
        <w:br/>
        <w:t>Ienai hitokoto o gomakasu tame ni</w:t>
        <w:br/>
        <w:t>ore wa mata uso o tsuki tsuzukeru no ka?</w:t>
        <w:br/>
        <w:br/>
        <w:t>Take me back (I will take you back)</w:t>
        <w:br/>
        <w:t>Take me back (In my arms)</w:t>
        <w:br/>
        <w:t>Gotta have your smile (I hold you tight)</w:t>
        <w:br/>
        <w:t>I don't wanna cry (Baby, you're mine)</w:t>
        <w:br/>
        <w:br/>
        <w:t>Take me back, baby (Take you back)</w:t>
        <w:br/>
        <w:t>Take me back (I'll take you back, oh)</w:t>
        <w:br/>
        <w:t>We've come this close, baby</w:t>
        <w:br/>
        <w:t>It's just the truth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More More Shiawase</w:t>
        <w:br/>
      </w:r>
      <w:r>
        <w:rPr>
          <w:rFonts w:cs="Arial" w:ascii="Arial" w:hAnsi="Arial"/>
          <w:lang w:val="en-US"/>
        </w:rPr>
        <w:t xml:space="preserve"> </w:t>
        <w:br/>
        <w:t>Tsuki wa Kirai yo</w:t>
        <w:br/>
        <w:t>Jibun Bakari hikaru kara</w:t>
        <w:br/>
        <w:t>Taiyou no youna Shiawase ga hoshii</w:t>
        <w:br/>
        <w:br/>
        <w:t>Atsumete ita kafee no peepa matchi</w:t>
        <w:br/>
        <w:t>Sutenakucha ne</w:t>
        <w:br/>
        <w:t>Haato ni hi o tsukete hoshii no</w:t>
        <w:br/>
        <w:t>Fire in the heart</w:t>
        <w:br/>
        <w:br/>
        <w:t>Gogo no nagisa Karite kita Inu o sanpou saseru</w:t>
        <w:br/>
        <w:t>Ie de HOROSCOPE yondecha dame yo</w:t>
        <w:br/>
        <w:br/>
        <w:t>Shiawase</w:t>
        <w:br/>
        <w:t>Hai hiiru ja nakucha sagasenai</w:t>
        <w:br/>
        <w:t>Shiawase</w:t>
        <w:br/>
        <w:t>Meikyappu shite nakya kizukanai</w:t>
        <w:br/>
        <w:t>Tomodachi</w:t>
        <w:br/>
        <w:t>Yori more, more suteki ni naritai</w:t>
        <w:br/>
        <w:t>Shiawase</w:t>
        <w:br/>
        <w:t>Anata no Harukaze ni naritai</w:t>
        <w:br/>
        <w:br/>
        <w:t>Oh, taiyou no youna Koibito ga hoshii</w:t>
        <w:br/>
        <w:br/>
        <w:t>Okkina yume o oikakeru no mo Daiji dakedo</w:t>
        <w:br/>
        <w:t>Sukina mono wa nani yori saki ni Tabechau desho</w:t>
        <w:br/>
        <w:br/>
        <w:t>Sora no youni Hateshinai hito o matte iru wa</w:t>
        <w:br/>
        <w:t>Mi no kokoro migaki o kakete (my only sunshine)</w:t>
        <w:br/>
        <w:br/>
        <w:t>Shiawase</w:t>
        <w:br/>
        <w:t>Kirei ni shite nakucha sagasenai</w:t>
        <w:br/>
        <w:t>Shiawase</w:t>
        <w:br/>
        <w:t>Ushinatta toki shika kizukanai</w:t>
        <w:br/>
        <w:t>Tomodachi</w:t>
        <w:br/>
        <w:t>Yori more, more tokimeki shiritai</w:t>
        <w:br/>
        <w:t>Shiawase</w:t>
        <w:br/>
        <w:t>Anata no harukaze ni naritai</w:t>
        <w:br/>
        <w:br/>
        <w:t>"Iroiro aru no yo ne</w:t>
        <w:br/>
        <w:t>Dakedo onna no ko ga saigo ni hoshii no wa</w:t>
        <w:br/>
        <w:t>Otoko no ko na no yo Ai nanda wa"</w:t>
        <w:br/>
        <w:br/>
        <w:t>Shiawase</w:t>
        <w:br/>
        <w:t>Hai hiiru ja nakucha sagasenai</w:t>
        <w:br/>
        <w:t>Shiawase</w:t>
        <w:br/>
        <w:t>Meikyappu shite nakya kizukanai</w:t>
        <w:br/>
        <w:t>Tomodachi</w:t>
        <w:br/>
        <w:t>Yori more, more suteki ni naritai</w:t>
        <w:br/>
        <w:t>Shiawase</w:t>
        <w:br/>
        <w:t>Anata no Harukaze ni naritai</w:t>
        <w:br/>
        <w:br/>
        <w:t>Taiyou no youna Shiawase ga hoshi...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/>
        <w:t>Ai yo Kienaide (Love, Don't Disappear!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yo kienaide mou u um</w:t>
        <w:br/>
        <w:t>I need you</w:t>
        <w:br/>
        <w:t>Zutto sagashiteta</w:t>
        <w:br/>
        <w:t>Ai o tomenaide mou u um</w:t>
        <w:br/>
        <w:t>Kore ga saigo no Fall in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a ni nareba City Light</w:t>
        <w:br/>
        <w:t>Itsu demo Kiete yuku kedo</w:t>
        <w:br/>
        <w:t>Futari atta Kono guzen</w:t>
        <w:br/>
        <w:t>Kono Mama Daiji ni shitai y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za o kakaeru tame no</w:t>
        <w:br/>
        <w:t>Kinou made no ryoute</w:t>
        <w:br/>
        <w:t>Kyou kara wa Otagai no</w:t>
        <w:br/>
        <w:t>Heart o nose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yo kienaide mou u um</w:t>
        <w:br/>
        <w:t>I need you</w:t>
        <w:br/>
        <w:t>Nido to mayowanai</w:t>
        <w:br/>
        <w:t>Ai o tomenaide mou u um</w:t>
        <w:br/>
        <w:t>Hitomi mitsumete Fall in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or no kazu ga Fueru hodo ni</w:t>
        <w:br/>
        <w:t>Tonari wa Tooku natte ku ne</w:t>
        <w:br/>
        <w:t>Kaiwa ja nai Kotoba dake o</w:t>
        <w:br/>
        <w:t>Kawashite Nagasarete it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ta dake wa watashi o</w:t>
        <w:br/>
        <w:t>Wakatte kurete ita</w:t>
        <w:br/>
        <w:t>Honto wa dare datte</w:t>
        <w:br/>
        <w:t>Samishii Lonely Chil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yo kienaide mou u um</w:t>
        <w:br/>
        <w:t>I need you</w:t>
        <w:br/>
        <w:t>Zutto sagashiteta</w:t>
        <w:br/>
        <w:t>Ai o tomenaide mou u um</w:t>
        <w:br/>
        <w:t>Kore ga saigo no Fall in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yo kienaide mou u um</w:t>
        <w:br/>
        <w:t>I need you</w:t>
        <w:br/>
        <w:t>Nido to mayowanai</w:t>
        <w:br/>
        <w:t>Ai o tomenaide mou u um</w:t>
        <w:br/>
        <w:t>Hitomi mitsumete Fall in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Mr. Private E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Linda Henn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Ryoichi Kuniyoshi</w:t>
        <w:br/>
        <w:t xml:space="preserve">Interprète: Yuko Ohta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is crazy city</w:t>
        <w:br/>
        <w:t>Many hearts have been broken like mine</w:t>
        <w:br/>
        <w:t>Oh how he made me cry</w:t>
        <w:br/>
        <w:t>And it’s such a pity</w:t>
        <w:br/>
        <w:t>How he left without saying goodbye</w:t>
        <w:br/>
        <w:t>Oh how I miss that gu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y Mr. Private Eye</w:t>
        <w:br/>
        <w:t>Oh help me with my private life</w:t>
        <w:br/>
        <w:t>Where oh where can he be</w:t>
        <w:br/>
        <w:t>Find that man for me</w:t>
        <w:br/>
        <w:t>Oh hey Mr. Private Eye</w:t>
        <w:br/>
        <w:t>I keep rememberin’ our private nights</w:t>
        <w:br/>
        <w:t>You gotta bring back my love to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body’s seen him</w:t>
        <w:br/>
        <w:t>I need you to discover the truth</w:t>
        <w:br/>
        <w:t>He must have left a clue</w:t>
        <w:br/>
        <w:t>Find him and keep him</w:t>
        <w:br/>
        <w:t>You can use any trick in the book</w:t>
        <w:br/>
        <w:t>My life depends on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y Mr. Private Eye</w:t>
        <w:br/>
        <w:t>Oh help me with my private life</w:t>
        <w:br/>
        <w:t>Why oh why can’t he see</w:t>
        <w:br/>
        <w:t>What he means to me</w:t>
        <w:br/>
        <w:t>Oh hey Mr. Private Eye</w:t>
        <w:br/>
        <w:t>I keep rememberin’ our private nights</w:t>
        <w:br/>
        <w:t>You gotta bring back my love to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y Mr. Private Eye</w:t>
        <w:br/>
        <w:t>Hey Mr. Private Ey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y Mr. Private Eye</w:t>
        <w:br/>
        <w:t>Oh help me with my private life</w:t>
        <w:br/>
        <w:t>I will double your fee</w:t>
        <w:br/>
        <w:t>Won’t you help me please</w:t>
        <w:br/>
        <w:t>Oh hey Mr. Private Eye</w:t>
        <w:br/>
        <w:t>I keep rememberin’ our private nights</w:t>
        <w:br/>
        <w:t>You gotta bring back my love to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Blue Air Mes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Yoshiaki Ohu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de Yoshiaki Ohuchi &amp; Arrangement de Ryoichi Kuniyoshi</w:t>
        <w:br/>
        <w:t xml:space="preserve">Interprète: Yoshiaki Ohuch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’s the matter</w:t>
        <w:br/>
        <w:t>Such an early morning?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 wanted call</w:t>
        <w:br/>
        <w:t>And hear your voice</w:t>
        <w:br/>
        <w:t>I know you’re still in dream</w:t>
        <w:br/>
        <w:t>But gotta to tell you</w:t>
        <w:br/>
        <w:t>Before I’m leaving he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Things you always do</w:t>
        <w:br/>
        <w:t>Is only for you</w:t>
        <w:br/>
        <w:t>It’s not changed</w:t>
        <w:br/>
        <w:t>Since we started in this place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rry, gave nothing to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Oh, it’s not your word</w:t>
        <w:br/>
        <w:t>So just go, my friend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know you’re staying</w:t>
        <w:br/>
        <w:t>You know I’m going</w:t>
        <w:br/>
        <w:t>Keep two hearts one</w:t>
        <w:br/>
        <w:t>Anytime wow wow</w:t>
        <w:br/>
        <w:t>You see your future</w:t>
        <w:br/>
        <w:t>I see my dreaming</w:t>
        <w:br/>
        <w:t>There’s no good by</w:t>
        <w:br/>
        <w:t>Even being all al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y the corner seat</w:t>
        <w:br/>
        <w:t>At late in the bar</w:t>
        <w:br/>
        <w:t>The song reminds me</w:t>
        <w:br/>
        <w:t>Blue air message from you</w:t>
        <w:br/>
        <w:t>Please remember</w:t>
        <w:br/>
        <w:t>And give me your song</w:t>
        <w:br/>
        <w:t>Next to me once ag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know you’re staying</w:t>
        <w:br/>
        <w:t>You know I’m going</w:t>
        <w:br/>
        <w:t>Still believing</w:t>
        <w:br/>
        <w:t>No end what we’re gonna do</w:t>
        <w:br/>
        <w:t>You keep your future</w:t>
        <w:br/>
        <w:t>I keep my dreaming</w:t>
        <w:br/>
        <w:t>Ther’s no turn back</w:t>
        <w:br/>
        <w:t>Even being all al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know you’re staying</w:t>
        <w:br/>
        <w:t>You know I’m going</w:t>
        <w:br/>
        <w:t>Still believing</w:t>
        <w:br/>
        <w:t>No end what we’re gonna do</w:t>
        <w:br/>
        <w:t>You keep your future</w:t>
        <w:br/>
        <w:t>I keep my dreaming</w:t>
        <w:br/>
        <w:t>Ther’s no turn back</w:t>
        <w:br/>
        <w:t>Even being all al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ant Your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Momoko Kitad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Tatsumi Yano</w:t>
        <w:br/>
        <w:t xml:space="preserve">Interprète: Momoko Kitad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be, I want your love</w:t>
        <w:br/>
        <w:t>Babe, I want your love</w:t>
        <w:br/>
        <w:t>Hold me now, I just can’t get enoug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be, I want your love</w:t>
        <w:br/>
        <w:t>Babe, I want your love</w:t>
        <w:br/>
        <w:t>Hold me now, I just can’t get enoug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can’t get you off my mind</w:t>
        <w:br/>
        <w:t>Though I know you’re not that kind</w:t>
        <w:br/>
        <w:t>I can’t help myse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’t you see that I’m in pain</w:t>
        <w:br/>
        <w:t>I’m about to go insane</w:t>
        <w:br/>
        <w:t>Babe, I just want your love</w:t>
        <w:br/>
        <w:t>I want your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Babe, I want your love</w:t>
        <w:br/>
        <w:t>Babe, I want your love</w:t>
        <w:br/>
        <w:t>Hold me now, I just can’t get enoug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be, I want your love</w:t>
        <w:br/>
        <w:t>Babe, I want your love</w:t>
        <w:br/>
        <w:t>Hold me now, I just can’t get enoug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can’t get you off my mind</w:t>
        <w:br/>
        <w:t>Though I know you’re not that kind</w:t>
        <w:br/>
        <w:t>I can’t help myse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’t you see that I’m in pain</w:t>
        <w:br/>
        <w:t>I’m about to go insane</w:t>
        <w:br/>
        <w:t>Babe, I just want your love</w:t>
        <w:br/>
        <w:t>I want your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Go Go Heav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Natsuo Gin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de Yoshiyuki Ohsawa &amp; Arrangement de Takao Abe</w:t>
        <w:br/>
        <w:t xml:space="preserve">Interprète: Yoshiyuki Ohsa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ui yatsu da ze Itsumade mo Damashite bakari de</w:t>
        <w:br/>
        <w:t>Konnani naru made shinjiteta no de Mi mo hosoru hazu sa</w:t>
        <w:br/>
        <w:t>I just wanna go go go</w:t>
        <w:br/>
        <w:t>I just wanna go go go go g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oko wa minna onaji da nante Komatta romantist</w:t>
        <w:br/>
        <w:t>Sono uchi fukou ga mawatte kuru darou Nigeru yori saki ni</w:t>
        <w:br/>
        <w:t>I just wanna go go go</w:t>
        <w:br/>
        <w:t>I just wanna go go go go g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sukiyo no ban ni daite kureta no wa Kimagure to mitemo</w:t>
        <w:br/>
        <w:t>Guitar kids tachi ni High na courage</w:t>
        <w:br/>
        <w:t>Omae wa ore no church mitai d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ka yoku kike Omote doori de Omae wa tashikani Venus</w:t>
        <w:br/>
        <w:t>Dakedo hitotsu haitta roji de wa Warawareterun da ze</w:t>
        <w:br/>
        <w:t>I just wanna go go go</w:t>
        <w:br/>
        <w:t>I just wanna go go go go g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kuma no youna tenshi ni dakare Gakeppuchi no rally kiss</w:t>
        <w:br/>
        <w:t>Koi ni tsumazukeba naite sugarare</w:t>
        <w:br/>
        <w:t>Yume o miru ma mo arya shinai z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uu no ai ni kakomaretemo Kokoro wa hitori kiri</w:t>
        <w:br/>
        <w:t>Hontou no jibun o mienai de sumeba Sore de ii no kamo na</w:t>
        <w:br/>
        <w:t>I just wanna go go go</w:t>
        <w:br/>
        <w:t>I just wanna go go go go g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re demo ore tachi Sukoshi zutsu Wakatte kite iru</w:t>
        <w:br/>
        <w:t>Omae ni wa ore ga niau no sa</w:t>
        <w:br/>
        <w:t>Douse unmei Marude arash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 go go</w:t>
        <w:br/>
        <w:t>I just wanna go go go go g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Never Go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Momoko Kitad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Tatsumi Yano</w:t>
        <w:br/>
        <w:t xml:space="preserve">Interprète: Momoko Kitad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’t say a word</w:t>
        <w:br/>
        <w:t>I can read your mind</w:t>
        <w:br/>
        <w:t>It’s alright</w:t>
        <w:br/>
        <w:t>You don’t have to lie</w:t>
        <w:br/>
        <w:t>You don’t have to t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’t be afraid</w:t>
        <w:br/>
        <w:t>It’ll all work out</w:t>
        <w:br/>
        <w:t>Don’t cry</w:t>
        <w:br/>
        <w:t>You’ve got me tonight</w:t>
        <w:br/>
        <w:t>Things will be al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’ll never go away</w:t>
        <w:br/>
        <w:t>My love is here to stay</w:t>
        <w:br/>
        <w:t>Never again will you be sad and blue</w:t>
        <w:br/>
        <w:t>No more lonely nights</w:t>
        <w:br/>
        <w:t>You can close your weary eyes</w:t>
        <w:br/>
        <w:t>Lay your head beside me baby, good-n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’t hesitate</w:t>
        <w:br/>
        <w:t>Let your feelings show</w:t>
        <w:br/>
        <w:t>Don’t hide</w:t>
        <w:br/>
        <w:t>Babe, I eterstand</w:t>
        <w:br/>
        <w:t>Let me take your h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’ll never go away</w:t>
        <w:br/>
        <w:t>Forever, I’m here to stay</w:t>
        <w:br/>
        <w:t>Look in my eyes, you’ll see a love that’s true</w:t>
        <w:br/>
        <w:t>Whenever you’re in pain</w:t>
        <w:br/>
        <w:t>You can just call out my name</w:t>
        <w:br/>
        <w:t>Don’t you know that I will always be the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’ll never go away</w:t>
        <w:br/>
        <w:t>My love is here to stay</w:t>
        <w:br/>
        <w:t>Never again will you be sad and blue</w:t>
        <w:br/>
        <w:t>No more lonely nights</w:t>
        <w:br/>
        <w:t>You can close your weary eyes</w:t>
        <w:br/>
        <w:t>Lay your head beside me baby, good-n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wari No Nai Katamuk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Natsuo Gin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de Yoshiyuki Ohsawa &amp; Arrangement de Takao Abe</w:t>
        <w:br/>
        <w:t xml:space="preserve">Interprète: Yoshiyuki Ohsa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iten Door o</w:t>
        <w:br/>
        <w:t>Oto mo naku Kuguri nuke</w:t>
        <w:br/>
        <w:t>Omote tobi dashita Sore kara</w:t>
        <w:br/>
        <w:t>Kikoenai Hitokoto o</w:t>
        <w:br/>
        <w:t>Glass goshi Itta</w:t>
        <w:br/>
        <w:t>Totemo tooku ni Yukou to shiteru</w:t>
        <w:br/>
        <w:t>Saisho kara shitte Ita koto wa</w:t>
        <w:br/>
        <w:t>Nanto naku kiete Iki souna</w:t>
        <w:br/>
        <w:t>Hito datt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isaku naru</w:t>
        <w:br/>
        <w:t>Machinami o mioroshite</w:t>
        <w:br/>
        <w:t>Moshi ka suru to kore de Owari ka?</w:t>
        <w:br/>
        <w:t>Ano hito ga Itta no dakara</w:t>
        <w:br/>
        <w:t>Tabun sore ga Hontou</w:t>
        <w:br/>
        <w:t xml:space="preserve">Wasurenaide </w:t>
        <w:br/>
        <w:t>Sore to mo Itsuka</w:t>
        <w:br/>
        <w:t>Sora e to takaku Nobotte ikeba</w:t>
        <w:br/>
        <w:t>Sakki made no koto ga</w:t>
        <w:br/>
        <w:t>Riarusa o Nakushite k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oi nami ga Yoru e to kawaru</w:t>
        <w:br/>
        <w:t>Tori nokosareta Hikari no haikyo</w:t>
        <w:br/>
        <w:t>Katamuiteru no ka</w:t>
        <w:br/>
        <w:t>Kono machi wa Kono yogoto</w:t>
        <w:br/>
        <w:t>Kono yogo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Footst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Linda Henn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Tatsumi Yano</w:t>
        <w:br/>
        <w:t xml:space="preserve">Interprète: Momoko Kitad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remember when you were my baby</w:t>
        <w:br/>
        <w:t>Seems like only yesterday</w:t>
        <w:br/>
        <w:t>Jeepers creepers, I been goin’ crazy</w:t>
        <w:br/>
        <w:t>Since the day you walked aw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ear your footsteps</w:t>
        <w:br/>
        <w:t>What a spooky soet</w:t>
        <w:br/>
        <w:t>I hear the stairs creak</w:t>
        <w:br/>
        <w:t>I’m in trouble now</w:t>
        <w:br/>
        <w:t>I hear your footsteps</w:t>
        <w:br/>
        <w:t>Comin’ aroet hauntin’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otsteps in the night</w:t>
        <w:br/>
        <w:t>Echo in mind</w:t>
        <w:br/>
        <w:t>Footsteps in the night</w:t>
        <w:br/>
        <w:t>Baby said goodbye</w:t>
        <w:br/>
        <w:t>To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dark I lie awake and listen</w:t>
        <w:br/>
        <w:t>To the poeting of my heart</w:t>
        <w:br/>
        <w:t>In a sweat I feel my body shiver</w:t>
        <w:br/>
        <w:t>My hallucinations star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hear your footsteps</w:t>
        <w:br/>
        <w:t>Sneaking down the hall</w:t>
        <w:br/>
        <w:t>I hear a door slam</w:t>
        <w:br/>
        <w:t>Knock upon the wall</w:t>
        <w:br/>
        <w:t>I hear a voice laugh</w:t>
        <w:br/>
        <w:t>Tell me it’s just a drea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otsteps in the night</w:t>
        <w:br/>
        <w:t>Love has passed me by</w:t>
        <w:br/>
        <w:t>Footsteps in the night</w:t>
        <w:br/>
        <w:t>Baby said goodby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otsteps in the night</w:t>
        <w:br/>
        <w:t>Feel like I could die</w:t>
        <w:br/>
        <w:t>Footsteps in the night</w:t>
        <w:br/>
        <w:t>Baby said goodbye</w:t>
        <w:br/>
        <w:t>To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otsteps in the night</w:t>
        <w:br/>
        <w:t>Echo in my mind</w:t>
        <w:br/>
        <w:t>Footsteps in the night</w:t>
        <w:br/>
        <w:t>Baby said goodbye</w:t>
        <w:br/>
        <w:t>To me, to me, to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una No Castle No Casanov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Natsumi Tad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Tatsumi Yano</w:t>
        <w:br/>
        <w:t xml:space="preserve">Interprète: Momoko Kitad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le no yoru o Siren ga yuku</w:t>
        <w:br/>
        <w:t>Kuzu oreta Heroin o nosete</w:t>
        <w:br/>
        <w:t>Machi wa gekiyaku · Sore to mo biyaku?</w:t>
        <w:br/>
        <w:t>Ai o tameseru basho ja nai</w:t>
        <w:br/>
        <w:t>Oborete yuku hodo ni Kizu wa fukaku naru</w:t>
        <w:br/>
        <w:t>Kyou mo Nemurenai nemuri ni sabakare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mo amai Nostalgia Sagashite ita yo</w:t>
        <w:br/>
        <w:t>Monocle no jounetsu ni ikita jidai 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a no CASTLE no CASANOVA</w:t>
        <w:br/>
        <w:t>Cinema kara nuke dashite</w:t>
        <w:br/>
        <w:t>Sugari tsuku youna Romance</w:t>
        <w:br/>
        <w:t>Kono te ni kashizui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youte ni tsuketa Diamond wa</w:t>
        <w:br/>
        <w:t>Neon Light no Imitation</w:t>
        <w:br/>
        <w:t>Yoru ga akeru made Hashagu tenshi no</w:t>
        <w:br/>
        <w:t>Tennenshoku no natsufuku yo</w:t>
        <w:br/>
        <w:t>Kedarui shigusa de wa Nani mo tsukamenai</w:t>
        <w:br/>
        <w:t>Me o samase Kurumi wari no heitai y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no mune no Energy Mote amashite iru</w:t>
        <w:br/>
        <w:t>Ari fureta higeki de wa Owaranai B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ume o ayatsuru CASANOVA</w:t>
        <w:br/>
        <w:t>Te no hira de odorasete</w:t>
        <w:br/>
        <w:t>Hanabi no youni moeteru</w:t>
        <w:br/>
        <w:t>Ai o shinji sase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a no CASTLE no CASANOVA</w:t>
        <w:br/>
        <w:t>Cinema kara nuke dashite</w:t>
        <w:br/>
        <w:t>Sugari tsuku youna Romance</w:t>
        <w:br/>
        <w:t>Kono te ni kashizui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Ch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Akinoro E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Tatsumi Yano</w:t>
        <w:br/>
        <w:t xml:space="preserve">Interprète: Akira Kamiya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"Ore no na wa Saeba Ryo. </w:t>
      </w:r>
      <w:r>
        <w:rPr>
          <w:rFonts w:cs="Arial" w:ascii="Arial" w:hAnsi="Arial"/>
        </w:rPr>
        <w:t>Tokai ni sukuu mushikera-domo o souji suru.</w:t>
        <w:br/>
      </w:r>
      <w:r>
        <w:rPr>
          <w:rFonts w:cs="Arial" w:ascii="Arial" w:hAnsi="Arial"/>
          <w:lang w:val="en-US"/>
        </w:rPr>
        <w:t>Sore ga ore no shigoto da.</w:t>
        <w:br/>
        <w:t>Ore no buki wa koruto paison san-go-nana magunamu.</w:t>
        <w:br/>
        <w:t>Utsu nukenai no wa bijou no haato dake sa.</w:t>
        <w:br/>
        <w:t>Juukou o furuwaseru atsui namari wa aku o shitomeru One-Hole-Shot.</w:t>
        <w:br/>
        <w:t>Ichido ore ni hamukatta yatsu mo nidome wa jigoku de damari komu.</w:t>
        <w:br/>
        <w:t>Sore ga ore no yari kata.</w:t>
        <w:br/>
        <w:t>Dareka ga ore ni itta, 'Ore ni wa chi to shoen to...</w:t>
        <w:br/>
        <w:t>...soshite bara no kaori ga yoku niau' to.</w:t>
        <w:br/>
        <w:t>Ore wa tokai no Sweeper. Hito yonde City Hunter."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shaburi no Rainy Road Omoide ni Kizu tsuite</w:t>
        <w:br/>
        <w:t>Tsukare kitta omae wa Pretty Dead-end Girl</w:t>
        <w:br/>
        <w:t>Black &amp; Blue Kono machi wa kibou sae</w:t>
        <w:br/>
        <w:t>Garasu no Imit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hi kado wa Midnight Toiki sae koori tsuku</w:t>
        <w:br/>
        <w:t>Sabishigena omae ni Margarita kiss</w:t>
        <w:br/>
        <w:t>Lonely One Kidoru ni wa tsurai kara</w:t>
        <w:br/>
        <w:t>Kamen o nugi sute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ce Chance Chance Get Chance</w:t>
        <w:br/>
        <w:t>Catch your dream tonight</w:t>
        <w:br/>
        <w:t>Chance Chance Chance Chance</w:t>
        <w:br/>
        <w:t>Fall in love ton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ass goshi Moonshine Hohoemi ni yume o nose</w:t>
        <w:br/>
        <w:t>Kagayaita omae no Lovely Funny Face</w:t>
        <w:br/>
        <w:t>Heart &amp; Luck Kono machi wa itsu made mo</w:t>
        <w:br/>
        <w:t>Tokimeki wasurena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ce Chance Chance Get Chance</w:t>
        <w:br/>
        <w:t>Catch your dream tonight</w:t>
        <w:br/>
        <w:t>Chance Chance Chance Chance</w:t>
        <w:br/>
        <w:t>Fall in love ton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ce Chance Chance Get Chance</w:t>
        <w:br/>
        <w:t>Catch your dream tonight</w:t>
        <w:br/>
        <w:t>Chance Chance Chance Chance</w:t>
        <w:br/>
        <w:t>Fall in love ton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Angel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Yukio Matsu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Masaya Matsuura</w:t>
        <w:br/>
        <w:t xml:space="preserve">Interprète: PSY-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llumination Mashita ni mioroshi</w:t>
        <w:br/>
        <w:t>Yoru o nobotte ku Escalator</w:t>
        <w:br/>
        <w:t>Koori tsuita Biru no tanima o</w:t>
        <w:br/>
        <w:t>Head Light no Kawa ga nagarer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isho ni suki ni natta no wa Koe</w:t>
        <w:br/>
        <w:t>Sore kara Senaka to tonoerareta yubisaki</w:t>
        <w:br/>
        <w:t>Tokidoki damari gachi ni naru Kuse</w:t>
        <w:br/>
        <w:t>Dokoka e Itte shimau kokoro to Melod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gel voice Na o yonde Mimi sumasu Echo</w:t>
        <w:br/>
        <w:t>Shining smile Kaze ni chiru Hanabira to Kiss</w:t>
        <w:br/>
        <w:t>Angel voice Atarashii Natsukashii Echo</w:t>
        <w:br/>
        <w:t>Shining smile Isogazuni Ari no mama Ki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oi Siren Sasayaki to hibiki</w:t>
        <w:br/>
        <w:t>Tenshi ga kakureta Night Place</w:t>
        <w:br/>
        <w:t>Yoake made wazuka Limousine no Sheet</w:t>
        <w:br/>
        <w:t>Room Mirror ni Tsuki o utsushite Woah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hita o yakusoku shinakute Ii</w:t>
        <w:br/>
        <w:t>Mainichi au kedo omoi gakenai egao de, yeah</w:t>
        <w:br/>
        <w:t>Soshitara sukoshi kowakutemo Ii</w:t>
        <w:br/>
        <w:t>Toriko ni Nante dekinai hodo nazomeite 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gel voice Me o tojite Mune o daku Echo</w:t>
        <w:br/>
        <w:t>Shining smile Itai doge Itakunai Kiss</w:t>
        <w:br/>
        <w:t>Angel voice Kasuretemo Sugu chikaku Echo</w:t>
        <w:br/>
        <w:t>Shining smile Nani hitotsu Mayowanai Ki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gel voice Na o yonde Mimi sumasu Echo</w:t>
        <w:br/>
        <w:t>Shining smile Kaze ni chiru Hanabira to Kiss</w:t>
        <w:br/>
        <w:t>Angel voice Atarashii Natsukashii Echo</w:t>
        <w:br/>
        <w:t>Shining smile Isogazuni Ari no mama Kiss</w:t>
      </w:r>
    </w:p>
    <w:p>
      <w:pPr>
        <w:pStyle w:val="Heading1"/>
        <w:rPr/>
      </w:pPr>
      <w:r>
        <w:rPr/>
        <w:t>Your Secr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Momoko Kitad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Tatsumi Yano</w:t>
        <w:br/>
        <w:t xml:space="preserve">Interprète: Momoko Kitad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ftly, you whisper my name</w:t>
        <w:br/>
        <w:t>I hear it</w:t>
        <w:br/>
        <w:t>Gently, you call out my name</w:t>
        <w:br/>
        <w:t>But when I turn aroet</w:t>
        <w:br/>
        <w:t>I see you’re no where to be foe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still I feel your existence in flame</w:t>
        <w:br/>
        <w:t>I know it</w:t>
        <w:br/>
        <w:t>Some how, you’re just not the same</w:t>
        <w:br/>
        <w:t>And when you’re etercover</w:t>
        <w:br/>
        <w:t>I’m always fast to realiz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ntasies, my imaginations go wild</w:t>
        <w:br/>
        <w:t>You give me mysteries, I can tell when you’ve lied</w:t>
        <w:br/>
        <w:t>Still I see no answer in your ey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ve me your secrets</w:t>
        <w:br/>
        <w:t>Help me color my dreams</w:t>
        <w:br/>
        <w:t>I need your secrets</w:t>
        <w:br/>
        <w:t>Let me see the unseen</w:t>
        <w:br/>
        <w:t>Give me your secrets</w:t>
        <w:br/>
        <w:t>Help me color my dreams</w:t>
        <w:br/>
        <w:t>I want your secrets</w:t>
        <w:br/>
        <w:t>Let me uncover your scheme 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City H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Momoko Kitad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de Ryo Ogura &amp; Arrangement de Kow Otani</w:t>
        <w:br/>
        <w:t xml:space="preserve">Interprète: Ryo Og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t of the night</w:t>
        <w:br/>
        <w:t>They just can't resist your love</w:t>
        <w:br/>
        <w:t>In the heat of the night</w:t>
        <w:br/>
        <w:t>They'll just come and get your love</w:t>
        <w:br/>
        <w:t>Don't waste your time and come to me now, oh no</w:t>
        <w:br/>
        <w:t>I'm moving on, so lo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ght city lights</w:t>
        <w:br/>
        <w:t>can hide the darkness of your face</w:t>
        <w:br/>
        <w:t>Yeah, those bright city lights</w:t>
        <w:br/>
        <w:t xml:space="preserve">can hide the scars right on your face </w:t>
        <w:br/>
        <w:t>Don't waste your time 'cuz I can see now, oh no</w:t>
        <w:br/>
        <w:t>I'm moving on, so lo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try to get away</w:t>
        <w:br/>
        <w:t>But something makes you stay</w:t>
        <w:br/>
        <w:t>The temperature is rising</w:t>
        <w:br/>
        <w:t>Feel your body hot and burning</w:t>
        <w:br/>
        <w:t>Got to get away,</w:t>
        <w:br/>
        <w:t>You've got to get away</w:t>
        <w:br/>
        <w:t>But something makes you hang 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, night time city, some things just ain't pretty</w:t>
        <w:br/>
        <w:t>In the city, you're blinded you can't see</w:t>
        <w:br/>
        <w:t>Nighttime city, you've got to stay steady</w:t>
        <w:br/>
        <w:t>In the city, just hold on bab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Yukio Matsu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Masaya Matsuura</w:t>
        <w:br/>
        <w:t xml:space="preserve">Interprète: PSY-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RD Itsu no ma ni ka</w:t>
        <w:br/>
        <w:t>Yume o mite ita no sa</w:t>
        <w:br/>
        <w:t xml:space="preserve">LEAF Tooi koe ga </w:t>
        <w:br/>
        <w:t xml:space="preserve">Ima wa sugu soba ni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ishibe e to Niji no kakaru </w:t>
        <w:br/>
        <w:t>Nanairo no Hitotsu hitotsu</w:t>
        <w:br/>
        <w:t xml:space="preserve">Shizuku-tachi Mabushi souni </w:t>
        <w:br/>
        <w:t xml:space="preserve">Te no hira no ue Furi sosoid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HEEP Mayou toki mo </w:t>
        <w:br/>
        <w:t>Kusa no ha no midori ni</w:t>
        <w:br/>
        <w:t xml:space="preserve">HEART Atatakai ne </w:t>
        <w:br/>
        <w:t xml:space="preserve">Hanataba o and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ka no ue Te o furu hito </w:t>
        <w:br/>
        <w:t>Uta o kiku Kawa no hotori</w:t>
        <w:br/>
        <w:t xml:space="preserve">Tooi kage Chiisaku mau </w:t>
        <w:br/>
        <w:t xml:space="preserve">Yakusoku no sono Kimi ni aeru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ibi no yasashii inori </w:t>
        <w:br/>
        <w:t>Kigi ni sasayaku kaze to</w:t>
        <w:br/>
        <w:t>Sora ni tsubasa ga asob</w:t>
        <w:br/>
        <w:t>Umi no hagukumu inochi</w:t>
        <w:br/>
        <w:t>THIS WORL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Itsumo issho</w:t>
        <w:br/>
        <w:t>Yawarakani tsutsumare</w:t>
        <w:br/>
        <w:t>BREATHE Kumo no katachi</w:t>
        <w:br/>
        <w:t xml:space="preserve">Awaku kasane au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muri kara Yagate mezame</w:t>
        <w:br/>
        <w:t>Kuchibiru de Hoho ni furete</w:t>
        <w:br/>
        <w:t>Yorokobi o Wakachi aeru</w:t>
        <w:br/>
        <w:t>Soshite hohoemu Hitomi ni a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ko ni subete ga atta</w:t>
        <w:br/>
        <w:t>Fukaku shizukana yami to</w:t>
        <w:br/>
        <w:t>Hoshi no umareru hikari</w:t>
        <w:br/>
        <w:t>Dare mo shiranai kisek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gite yuku hi to ashita</w:t>
        <w:br/>
        <w:t>Itsumo hizashi no naka de</w:t>
        <w:br/>
        <w:t>Yuuki Ataete kureta</w:t>
        <w:br/>
        <w:t>Ai o oshiete kuret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RTH Miagete ita</w:t>
        <w:br/>
        <w:t>Ki no ue no hakobune</w:t>
        <w:br/>
        <w:t>YES Toki o koete</w:t>
        <w:br/>
        <w:t>Manazashi o tador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to wa mina Itsuka shiru yo</w:t>
        <w:br/>
        <w:t>Onaji yume Itsu no hi ni ka</w:t>
        <w:br/>
        <w:t>Katarareru Monogatari o</w:t>
        <w:br/>
        <w:t>Kimi to deaeba Natsukashiku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No No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Shien No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de Ryo Ogura &amp; Arrangement de Kow Otani</w:t>
        <w:br/>
        <w:t xml:space="preserve">Interprète: Ryo Og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nashii hitomi de Sasayaku no wa dare?</w:t>
        <w:br/>
        <w:t>Tokai no Noise wa Ai sae kakikesu</w:t>
        <w:br/>
        <w:t>Hokori mamire no Kaze ga fuku yo</w:t>
        <w:br/>
        <w:t>Semai kokoro no heya n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such a lonely night</w:t>
        <w:br/>
        <w:t>Won't you turn out the light</w:t>
        <w:br/>
        <w:t>Monocle no kage yureru</w:t>
        <w:br/>
        <w:t>And when you're in my dreams</w:t>
        <w:br/>
        <w:t>I'll try to make you see</w:t>
        <w:br/>
        <w:t xml:space="preserve">Yume no tsuzuki wa No No No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mae no subete o Shiri tsukushitai kedo</w:t>
        <w:br/>
        <w:t>Shimon no File mo Yaku ni wa tatanai</w:t>
        <w:br/>
        <w:t>Kizu tsuku koto ni narete iku ne</w:t>
        <w:br/>
        <w:t>Dareka suki ni naru tab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such a lonely night</w:t>
        <w:br/>
        <w:t>Won't you turn out the light</w:t>
        <w:br/>
        <w:t>Kouzoku no umi nijimu</w:t>
        <w:br/>
        <w:t>And when you're in my dreams</w:t>
        <w:br/>
        <w:t>I'll try to make you see</w:t>
        <w:br/>
        <w:t xml:space="preserve">Asu no tobira wa No No No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bishii toki ni wa Itsu demo soba ni oide</w:t>
        <w:br/>
        <w:t>Omae o mamoreru Space wa aru s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such a lonely night</w:t>
        <w:br/>
        <w:t>Won't you turn out the light</w:t>
        <w:br/>
        <w:t>Monocle no kage yureru</w:t>
        <w:br/>
        <w:t xml:space="preserve">And when you’re in my dreams </w:t>
        <w:br/>
        <w:t>I'’ll try to make you see</w:t>
        <w:br/>
        <w:t>Yume no tsuzuki wa No No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’s such a lonely night</w:t>
        <w:br/>
        <w:t>Won’t you turn out the light</w:t>
        <w:br/>
        <w:t>Kouzoku no umi nijimu</w:t>
        <w:br/>
        <w:t>And when you’re in my dreams</w:t>
        <w:br/>
        <w:t>I’ll try to make you see</w:t>
        <w:br/>
        <w:t>Asu no tobira wa No No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uper Gir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Yasuyuki Okam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de Yasuyuki Okamura &amp; Arrangement de Nobuyuki Shimizu</w:t>
        <w:br/>
        <w:t xml:space="preserve">Interprète: Yasuyuki Okam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RLING Yobi dase do Itsumo Audition no hi</w:t>
        <w:br/>
        <w:t>Marude juui dake kisou Faye Dunaway</w:t>
        <w:br/>
        <w:t>Yuuhan mo tabezuni Diet Food</w:t>
        <w:br/>
        <w:t>DARLING Suki na no wa Ore no hou ja nai no kai</w:t>
        <w:br/>
        <w:t>Kimi to Wedding Bell narashitai yatsu wa</w:t>
        <w:br/>
        <w:t xml:space="preserve">Yuumeina haiyuu ja nakya dame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by Mada kimi wa hontou no Otoko to iu mono o</w:t>
        <w:br/>
        <w:t>(don’t you know my love)</w:t>
        <w:br/>
        <w:t>Baby Ore hodo no otoko wa Sou wa nai hazu s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't you Don't you know Wakatte yo</w:t>
        <w:br/>
        <w:t>Chotto Benkyou surya wakaru yo</w:t>
        <w:br/>
        <w:t>Baby I got Ai ga jinsei no Motion Juu-yon kai mo shogezuni</w:t>
        <w:br/>
        <w:t>Hontou no Dance Chance Romance Wa Jibun shidai da z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RLING Nozomu mono Itsumo oujitai keredo</w:t>
        <w:br/>
        <w:t>Kimi wa kageki mo sezu Morau dake de</w:t>
        <w:br/>
        <w:t>Mention no temae de "Say good-bye"</w:t>
        <w:br/>
        <w:t>DARLING Ni-juu-ichi de shiokuri moratteru</w:t>
        <w:br/>
        <w:t xml:space="preserve">Nedaru kingaku ga fueru tanbi ni Ryoushin wa nayami ga fueru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by Wasurenaide Ano koro no Tokimeiteta koto o</w:t>
        <w:br/>
        <w:t>(don’t forget my girl)</w:t>
        <w:br/>
        <w:t xml:space="preserve">Baby Ore naraba hontouni son wa nai hazu sa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't You Don't You Know Wakatte yo</w:t>
        <w:br/>
        <w:t>Chotto Benkyou surya wakaru yo</w:t>
        <w:br/>
        <w:t>Baby I got Ai ga jinsei no Motion Ben Johnson de shoumei zumi</w:t>
        <w:br/>
        <w:t>Hontou no Dance Chance Romance Wa Jibun shidai da z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by Mada kimi wa hontou no Otoko to iu mono o</w:t>
        <w:br/>
        <w:t>(don’t you know my love)</w:t>
        <w:br/>
        <w:t>Baby Ore hodo no otoko wa Sou wa nai hazu s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’t you Don’t you know Wakatte yo</w:t>
        <w:br/>
        <w:t>Chotto Benkyou surya wakaru yo</w:t>
        <w:br/>
        <w:t>Baby I got Ai ga jinsei no Motion Juu-yon kai mo shogezuni</w:t>
        <w:br/>
        <w:t>Hontou no Dance Chance Romance Wa jibun shidai da z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Lonely Lulla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Erina Sh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Tatsumi Yano</w:t>
        <w:br/>
        <w:t xml:space="preserve">Interprète: Akira Kamiy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shi mo nai yozora ni sobieru</w:t>
        <w:br/>
        <w:t>Kousou Beer no Kirameku Glass mado</w:t>
        <w:br/>
        <w:t>Sorezore no monogatari Utsushi</w:t>
        <w:br/>
        <w:t>Hitotoki dake no Yume o wakachi au no s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kara nanimo iwazu</w:t>
        <w:br/>
        <w:t>Hosoi kata o hiki yoseta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ely lullaby for lonely city night</w:t>
        <w:br/>
        <w:t>Namida no wake Kikanai sa</w:t>
        <w:br/>
        <w:t>Tsuyoku dakishime · · · · · ·</w:t>
        <w:br/>
        <w:t>Lonely lullaby for lonely city night</w:t>
        <w:br/>
        <w:t>Wasure kaketa Yasashisa de</w:t>
        <w:br/>
        <w:t>Baby don't you cry with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halt kawaita kono machi</w:t>
        <w:br/>
        <w:t>Furi hajimeta shizukana Toori ame</w:t>
        <w:br/>
        <w:t>Itsu no ma ni nemutteru Kimi no</w:t>
        <w:br/>
        <w:t>Amai omasa ga Setsunaku atatakai y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kara nanimo iwazu</w:t>
        <w:br/>
        <w:t>Kuroi kabe ni sotto fureta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ely lullaby for lonely city night</w:t>
        <w:br/>
        <w:t>Subete wasure Futari dake</w:t>
        <w:br/>
        <w:t>Yoru ni tsutsumare · · · · · ·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ely lullaby for lonely city night Itsumo doori Hohoende</w:t>
        <w:br/>
        <w:t>A new life's waiting just for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ely lullaby for lonely city night</w:t>
        <w:br/>
        <w:t>Namida no wake Kikanai sa</w:t>
        <w:br/>
        <w:t>Tsuyoku dakishime · · · · · ·</w:t>
        <w:br/>
        <w:t>Lonely lullaby for lonely city night</w:t>
        <w:br/>
        <w:t>Wasure kaketa Yasashisa de</w:t>
        <w:br/>
        <w:t>Baby don’t you cry with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Name Of The Ga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Linda Henn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de Ryo Ogura &amp; Arrangement de Kow Otani</w:t>
        <w:br/>
        <w:t xml:space="preserve">Interprète: Jennifer Cih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re as heaven up above</w:t>
        <w:br/>
        <w:t>You know love’s</w:t>
        <w:br/>
        <w:t>The name of the game</w:t>
        <w:br/>
        <w:t>The name of the game</w:t>
        <w:br/>
        <w:t>What the world needs plenty of</w:t>
        <w:br/>
        <w:t>You know love’s</w:t>
        <w:br/>
        <w:t>The name of the game</w:t>
        <w:br/>
        <w:t>The name of the ga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ve can make a strong man weak</w:t>
        <w:br/>
        <w:t>A blind man see</w:t>
        <w:br/>
        <w:t>Love can set a prisoner free</w:t>
        <w:br/>
        <w:t>Love can make a man stand tall</w:t>
        <w:br/>
        <w:t>Or nations can fall</w:t>
        <w:br/>
        <w:t>Love is the tug pulls the rug</w:t>
        <w:br/>
        <w:t>Right from eter your fee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ve can lift you high</w:t>
        <w:br/>
        <w:t>Love can bring you low</w:t>
        <w:br/>
        <w:t>Love can make you cry</w:t>
        <w:br/>
        <w:t>Cry right out for more</w:t>
        <w:br/>
        <w:t>’Cause love’s an itch</w:t>
        <w:br/>
        <w:t>That you can’t scratch</w:t>
        <w:br/>
        <w:t>No no no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’s the way of love</w:t>
        <w:br/>
        <w:t>People say that love’s</w:t>
        <w:br/>
        <w:t>The name of the game</w:t>
        <w:br/>
        <w:t>Fits just like a glove</w:t>
        <w:br/>
        <w:t>I believe that love’s</w:t>
        <w:br/>
        <w:t>The name of the ga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re as heaven up above</w:t>
        <w:br/>
        <w:t>You know love’s</w:t>
        <w:br/>
        <w:t>The name of the game</w:t>
        <w:br/>
        <w:t>The name of the game</w:t>
        <w:br/>
        <w:t>What the world needs plenty of</w:t>
        <w:br/>
        <w:t>You know love’s</w:t>
        <w:br/>
        <w:t>The name of the game</w:t>
        <w:br/>
        <w:t>The name of the ga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can swear you’ll never play</w:t>
        <w:br/>
        <w:t>Such foolish games</w:t>
        <w:br/>
        <w:t>That your heart is made of clay</w:t>
        <w:br/>
        <w:t>But just hear that old love call</w:t>
        <w:br/>
        <w:t>And after all</w:t>
        <w:br/>
        <w:t>You’ll feel the flame burn again</w:t>
        <w:br/>
        <w:t>That’s the name of the ga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ve can make you blue</w:t>
        <w:br/>
        <w:t>Love can make you burn</w:t>
        <w:br/>
        <w:t>Treat you like a fool</w:t>
        <w:br/>
        <w:t>Still you never learn</w:t>
        <w:br/>
        <w:t>And you can bet</w:t>
        <w:br/>
        <w:t>It ain’t over yet</w:t>
        <w:br/>
        <w:t>No no no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’s the way of love</w:t>
        <w:br/>
        <w:t>People say that love’s</w:t>
        <w:br/>
        <w:t>The name of the game</w:t>
        <w:br/>
        <w:t>Fits just like a glove</w:t>
        <w:br/>
        <w:t>I believe that love’s</w:t>
        <w:br/>
        <w:t>The name of the ga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a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oles de FENCE OF DEFEN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ic de Masatoshi Nishimura</w:t>
        <w:br/>
        <w:t xml:space="preserve">Interprète: FENCE OF DEFENS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, Sara Mayowanaide</w:t>
        <w:br/>
        <w:t>Motto shinjiru mama ni</w:t>
        <w:br/>
        <w:t>Oh, Sara Ima hajimaru</w:t>
        <w:br/>
        <w:t>Atarashii Story, Just for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yonaka no Lady Hitogomi ni magire</w:t>
        <w:br/>
        <w:t>Utsurigina Steppin’ Kurikaeshiteru</w:t>
        <w:br/>
        <w:t>Tsuyogari no Face Tafuna furi de Odori akashitemo</w:t>
        <w:br/>
        <w:t>Sono hitomi wa Kodokuna iro Kakushi kirena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sukanoma no Dreamin’ Kaki kesarete ku</w:t>
        <w:br/>
        <w:t>Kake nuketa Back Street Hibiku Siren</w:t>
        <w:br/>
        <w:t>Obieta me no shounen-tachi Terashi dasu Light</w:t>
        <w:br/>
        <w:t>Hitonigiri no yuuki sae mo Nakushi souna yor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, Sara Akiramenaide</w:t>
        <w:br/>
        <w:t>Kimi no shinjita yume</w:t>
        <w:br/>
        <w:t>Oh, Sara Sono omoi o</w:t>
        <w:br/>
        <w:t>Wasurezuni ite</w:t>
        <w:br/>
        <w:t>Oh, Sara Mayowanaide</w:t>
        <w:br/>
        <w:t>Motto shinjiru mama ni</w:t>
        <w:br/>
        <w:t>Oh, Sara Ima hajimaru</w:t>
        <w:br/>
        <w:t>Atarashii Story, Just for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reta Freedom Tsukamenai Chance</w:t>
        <w:br/>
        <w:t>Matenrou no kage Dareka no Sad Song</w:t>
        <w:br/>
        <w:t>Yume no youni Nagasarete ku Kono machi no naka de</w:t>
        <w:br/>
        <w:t>Kinou yori mo Tashikana mono Te ni ireru ka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, Sara Kazaranaide</w:t>
        <w:br/>
        <w:t>Itsumo sugao no mama de</w:t>
        <w:br/>
        <w:t>Oh, Sara Sono hohoemi</w:t>
        <w:br/>
        <w:t>Nakusazuni ite</w:t>
        <w:br/>
        <w:t>Oh, Sara Mayowanaide</w:t>
        <w:br/>
        <w:t>Motto shinjiru mama ni</w:t>
        <w:br/>
        <w:t>Oh, Sara Ima hajimaru</w:t>
        <w:br/>
        <w:t>Owaranai Story</w:t>
        <w:br/>
        <w:t>Oh, Sa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Gimme Sh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You Kure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Tatsumi Yano</w:t>
        <w:br/>
        <w:t xml:space="preserve">Interprète: Akira Kamiy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Hysteric na machi o Yokome ni kuchibue fuite</w:t>
        <w:br/>
        <w:t>Jam o tanoshinderu Sore ga aitsu no yarikata</w:t>
        <w:br/>
        <w:t>Doko ga asobi de Dokomade honki ?</w:t>
        <w:br/>
      </w:r>
      <w:r>
        <w:rPr>
          <w:rFonts w:cs="Arial" w:ascii="Arial" w:hAnsi="Arial"/>
          <w:lang w:val="en-US"/>
        </w:rPr>
        <w:t>Funky na Poker Fa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na-tachi no keshou wa Amai Claim no kaori</w:t>
        <w:br/>
        <w:t>Hiraku Compact kara News ga nagare dasu no sa</w:t>
        <w:br/>
        <w:t>Glass yurashite Aitsu o sasou</w:t>
        <w:br/>
        <w:t>Mayonaka no Kodokuna Dan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ck o kure yo ! Jidai no Satisfy</w:t>
        <w:br/>
        <w:t>Hetana shikake ja Dare mo naki o miru dake</w:t>
        <w:br/>
        <w:t>Sou sa You are my thrill</w:t>
        <w:br/>
        <w:t>Zokuzoku sasete kure</w:t>
        <w:br/>
        <w:t>Nanika o oitsuzukeru Tough na Heart de Feel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ndal na jiken o baramaku Newspaper</w:t>
        <w:br/>
        <w:t>Low Shower no nami ga Kyou no ai o obiekasu</w:t>
        <w:br/>
        <w:t>Imitation ja Atsuku narenai</w:t>
        <w:br/>
        <w:t>Hoshii no wa ikina Energ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ck o kure yo ! Jidai no Satisfy</w:t>
        <w:br/>
        <w:t>Aitsu no Card kara wa Ashita ga mieru</w:t>
        <w:br/>
        <w:t>Sou sa You are my thrill</w:t>
        <w:br/>
        <w:t>Gokigenna yume nara</w:t>
        <w:br/>
        <w:t>Daite ikite miru no mo Warukunai no sa Feel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ck o kure yo ! Jidai no Satisfy</w:t>
        <w:br/>
        <w:t>Hetana shikake ja Dare mo naki o miru dake</w:t>
        <w:br/>
        <w:t>Sou sa You are my thrill</w:t>
        <w:br/>
        <w:t>Zokuzoku sasete kure</w:t>
        <w:br/>
        <w:t>Nanika o oitsuzukeru Tough na Heart de Feel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Withou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Linda Henn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de Ryo Ogura &amp; Arrangement de Kow Otani</w:t>
        <w:br/>
        <w:t xml:space="preserve">Interprète: Jennifer Cih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ce in a lonely lifetime</w:t>
        <w:br/>
        <w:t>I foet a love that’s true</w:t>
        <w:br/>
        <w:t>How could I go on living</w:t>
        <w:br/>
        <w:t>Without you?</w:t>
        <w:br/>
        <w:t>You take away my sorrow</w:t>
        <w:br/>
        <w:t>With everything you do</w:t>
        <w:br/>
        <w:t>How could I face tomorrow</w:t>
        <w:br/>
        <w:t>Without you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out you in my life</w:t>
        <w:br/>
        <w:t>Who’d be there to hold me tight?</w:t>
        <w:br/>
        <w:t>Without you in my life</w:t>
        <w:br/>
        <w:t>Who’d be there to kiss goodnigh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ould cry</w:t>
        <w:br/>
        <w:t>If you said godbye</w:t>
        <w:br/>
        <w:t>Can’t live my life</w:t>
        <w:br/>
        <w:t>Without you</w:t>
        <w:br/>
        <w:t>I’d be blue</w:t>
        <w:br/>
        <w:t>If you said we’re through</w:t>
        <w:br/>
        <w:t>What would I do</w:t>
        <w:br/>
        <w:t>Without you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give my life a meaning</w:t>
        <w:br/>
        <w:t>A reason to believe</w:t>
        <w:br/>
        <w:t>Now what would I believe in</w:t>
        <w:br/>
        <w:t>Without you</w:t>
        <w:br/>
        <w:t>You are the sun each morning</w:t>
        <w:br/>
        <w:t>You are the air I breathe</w:t>
        <w:br/>
        <w:t>How could my world keep turning</w:t>
        <w:br/>
        <w:t>Without you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out you in my life</w:t>
        <w:br/>
        <w:t>I would never be the same</w:t>
        <w:br/>
        <w:t>Without you in my life</w:t>
        <w:br/>
        <w:t>I would never dream ag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ould cry</w:t>
        <w:br/>
        <w:t>If you said godbye</w:t>
        <w:br/>
        <w:t>Can’t live my life</w:t>
        <w:br/>
        <w:t>Without you</w:t>
        <w:br/>
        <w:t>I’d be blue</w:t>
        <w:br/>
        <w:t>If you said we’re through</w:t>
        <w:br/>
        <w:t>What would I do</w:t>
        <w:br/>
        <w:t>Without you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Party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Momoko Kitad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de Ryo Ogura &amp; Arrangement de Kow Otani</w:t>
        <w:br/>
        <w:t xml:space="preserve">Interprète: Momoko Kitad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 ready, for the night, for tonight</w:t>
        <w:br/>
        <w:t>Get ready, the feeling’s right, it’s alright</w:t>
        <w:br/>
        <w:t>Get ready, for the night, for tonight</w:t>
        <w:br/>
        <w:t>Get ready, the feeling’s 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y brother, when you come aroet</w:t>
        <w:br/>
        <w:t>We’re gonna have a party right here</w:t>
        <w:br/>
        <w:t>Brother, brother, when you wanna get down</w:t>
        <w:br/>
        <w:t>You know that you can get it right here</w:t>
        <w:br/>
        <w:t>Don’t you know you got me waiting all week</w:t>
        <w:br/>
        <w:t>You know it seemed so long like a year</w:t>
        <w:br/>
        <w:t>But know, the band’s playing</w:t>
        <w:br/>
        <w:t>And we are gonna party d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y sister, when life is getting you down</w:t>
        <w:br/>
        <w:t>Just come and bring yourself over here</w:t>
        <w:br/>
        <w:t>Sister, sister, don’t you give me a frown</w:t>
        <w:br/>
        <w:t>You know this ain’t no time for no tears</w:t>
        <w:br/>
        <w:t>You work too hard now, you’ve been working all week</w:t>
        <w:br/>
        <w:t>Just loosen up and join in the cheer</w:t>
        <w:br/>
        <w:t>Cuz now, the band’s playing</w:t>
        <w:br/>
        <w:t>And we are gonna party d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is a celebration</w:t>
        <w:br/>
        <w:t>All across the nation</w:t>
        <w:br/>
        <w:t>Can you feel the vibration</w:t>
        <w:br/>
        <w:t>Let’s party d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y brother, when you come aroet</w:t>
        <w:br/>
        <w:t>We’re gonna have a party right here</w:t>
        <w:br/>
        <w:t>Brother, brother, when you wanna get down</w:t>
        <w:br/>
        <w:t>You know that you can get it right here</w:t>
        <w:br/>
        <w:t>Don’t you know you got me waiting all week</w:t>
        <w:br/>
        <w:t>You know it seemed so long like a year</w:t>
        <w:br/>
        <w:t>But know, the band’s playing</w:t>
        <w:br/>
        <w:t>And we are gonna party d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is a celebration</w:t>
        <w:br/>
        <w:t>All across the nation</w:t>
        <w:br/>
        <w:t>Can you feel the vibration</w:t>
        <w:br/>
        <w:t>Let’s party d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 ready, for the night, for tonight</w:t>
        <w:br/>
        <w:t>Get ready, the feeling's right, it's alright</w:t>
        <w:br/>
        <w:t>Get ready, for the night, for tonight</w:t>
        <w:br/>
        <w:t>Get ready, the feeling's right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Snow Light Sh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You Kure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Tatsumi Yano</w:t>
        <w:br/>
        <w:t xml:space="preserve">Interprète: Kazue Ik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y Cocktail ni</w:t>
        <w:br/>
        <w:t>Shiroi kumo ga tsumotchau kurai</w:t>
        <w:br/>
        <w:t>Zutto zutto Matte ita no yo</w:t>
        <w:br/>
        <w:t>I was dancing with lonelin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bu ga naiteru</w:t>
        <w:br/>
        <w:t>Tameiki ga dechau youna</w:t>
        <w:br/>
        <w:t>Romantic wa doko ni sutetara ii no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le the snow light is shining so bright</w:t>
        <w:br/>
        <w:t>Moichido Odotte yo</w:t>
        <w:br/>
        <w:t>Please give me a little your love</w:t>
        <w:br/>
        <w:t>Egao ga Nee Modoru ma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igo no Candle ga</w:t>
        <w:br/>
        <w:t>Shiroi asa ni tokete shimau kara</w:t>
        <w:br/>
        <w:t>Motto motto Soba ni kite yo</w:t>
        <w:br/>
        <w:t>I was talking with lonelin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wa itsudemo</w:t>
        <w:br/>
        <w:t>Nazeka chikakute, tookute</w:t>
        <w:br/>
        <w:t>Anata o zutto daki shimete itai no n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le the snow light is shining so bright</w:t>
        <w:br/>
        <w:t>Oshiaberi tsuzukete yo</w:t>
        <w:br/>
        <w:t>Please give me a little'a your love</w:t>
        <w:br/>
        <w:t>Asahi ni Nee Nemuru ma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bu ga naiteru</w:t>
        <w:br/>
        <w:t>Tameiki ga dechau youna</w:t>
        <w:br/>
        <w:t>Romantic wa doko ni sutetara ii no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le the snow light is shining so bright</w:t>
        <w:br/>
        <w:t>Moichido Odotte yo</w:t>
        <w:br/>
        <w:t>Please give me a little your love</w:t>
        <w:br/>
        <w:t>Kiss o Nee Ageru ka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le the snow light is shining so bright</w:t>
        <w:br/>
        <w:t>Oshiaberi tsuzukete yo</w:t>
        <w:br/>
        <w:t>Please give me a little'a your love</w:t>
        <w:br/>
        <w:t>Happy Xmas Nee Mouichid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sc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Natsumi Tad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Tatsumi Yano</w:t>
        <w:br/>
        <w:t xml:space="preserve">Interprète: Momoko Kitad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ve me a "kill"</w:t>
        <w:br/>
        <w:t>Give me a "kill"</w:t>
        <w:br/>
        <w:t>Give me a "kill"</w:t>
        <w:br/>
        <w:t>Ashioto de</w:t>
        <w:br/>
        <w:t>Give me a "kill"</w:t>
        <w:br/>
        <w:t>Give me a "kill"</w:t>
        <w:br/>
        <w:t>Watashi o Oi tsume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bawareru ketsumatsu ni Obie nagara</w:t>
        <w:br/>
        <w:t>Ikite iru Nuance o</w:t>
        <w:br/>
        <w:t>Kanjitai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doi tsuku yona Kurayami</w:t>
        <w:br/>
        <w:t>Kazoe kirenai Neon Light</w:t>
        <w:br/>
        <w:t>Jungle no machi Tsura nuku</w:t>
        <w:br/>
        <w:t>Marude hachi no su mitai 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ve me a "kill"</w:t>
        <w:br/>
        <w:t>Give me a "kill"</w:t>
        <w:br/>
        <w:t>Give me a "kill"</w:t>
        <w:br/>
        <w:t>Yukizuri no</w:t>
        <w:br/>
        <w:t>Thrill o aizu ni</w:t>
        <w:br/>
        <w:t>Slowly to nige komu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rasaki no Pistol ga chiratsuku tabi</w:t>
        <w:br/>
        <w:t>Hari tsuita taikutsu ga</w:t>
        <w:br/>
        <w:t>Naete yuku w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chibiru ni ima sakebi o</w:t>
        <w:br/>
        <w:t>Odoru Shoes ni mirai o</w:t>
        <w:br/>
        <w:t>Owareru uchi ni Heart e</w:t>
        <w:br/>
        <w:t>Inochi ga ataerarere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chibiru ni ima sakebi o</w:t>
        <w:br/>
        <w:t>Odoru Shoes ni mirai o</w:t>
        <w:br/>
        <w:t>Hitomi ni moeru toushi o</w:t>
        <w:br/>
        <w:t>Kureru anata wa Hunter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Machi-Jyu Sophisticate (Sophisticate Throughot The City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Shien Nomi</w:t>
      </w:r>
    </w:p>
    <w:p>
      <w:pPr>
        <w:pStyle w:val="Normal"/>
        <w:rPr/>
      </w:pPr>
      <w:r>
        <w:rPr>
          <w:rFonts w:cs="Arial" w:ascii="Arial" w:hAnsi="Arial"/>
        </w:rPr>
        <w:t>Musique et Arrangement de Tatsumi Yano</w:t>
        <w:br/>
        <w:t xml:space="preserve">Interprète: </w:t>
      </w:r>
      <w:r>
        <w:rPr>
          <w:rFonts w:cs="Arial" w:ascii="Arial" w:hAnsi="Arial"/>
          <w:caps/>
        </w:rPr>
        <w:t xml:space="preserve">Kazue Ikura &amp; Akira Kamiya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ku o shikonde hohoenda Omae no kuchimoto</w:t>
        <w:br/>
        <w:t>Ore no shoutai Abakou to tsune o togaraseru</w:t>
        <w:br/>
        <w:t>Konya kagiri ja Mou owaresou ni nai</w:t>
        <w:br/>
        <w:t>Subete o shitte inagara Tanoshinderu no k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asashii dake no koi naraba Doko ni mo aru kedo</w:t>
        <w:br/>
        <w:t>Futari no air wa Itsu datte Wagamama Statistic</w:t>
        <w:br/>
        <w:t>Betsu no jibun ga Sugu hoppeta tataku</w:t>
        <w:br/>
        <w:t>Ukatsuni chikayottara yakedo suru yo... 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hi-jyû sophisticate</w:t>
        <w:br/>
        <w:t>Namida mo tsukaisute</w:t>
        <w:br/>
        <w:t>Mukanshou Fukanshou</w:t>
        <w:br/>
        <w:t>Kanashimi o utsurou</w:t>
        <w:br/>
        <w:t>Sonna otona ni mo narezuni Broken night!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e no netsu o samasu youni Haitta Game House</w:t>
        <w:br/>
        <w:t>Omae wa hitori Wake mo naku shageki ni muchuu sa</w:t>
        <w:br/>
        <w:t>Ai no yukue o kake Coin o hajiku</w:t>
        <w:br/>
        <w:t>Heart no e mo denai ze Slot Machi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ai wana dake ugomeku yo Tokai no Tight Loop</w:t>
        <w:br/>
        <w:t>Yaritai koto no hanbun wa Kuuchuu bunkai</w:t>
        <w:br/>
        <w:t>Semete konya wa Sono kamen o totte</w:t>
        <w:br/>
        <w:t>Sugao no jibun dake o sarake dashite y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wasa o sophisticate</w:t>
        <w:br/>
        <w:t>Daremo ga Piero da ne</w:t>
        <w:br/>
        <w:t>Nage yarina freedom</w:t>
        <w:br/>
        <w:t>Taikutsu o kikazar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hi-jyû sophisticate</w:t>
        <w:br/>
        <w:t>Namida mo tsukaisute</w:t>
        <w:br/>
        <w:t>Mukanshou Fukanshou</w:t>
        <w:br/>
        <w:t>Kanashimi o utsurou</w:t>
        <w:br/>
        <w:t>Minna otona ni mo narezuni Broken night!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/>
        <w:t>Shuumatsu No Soldier (Weekend Soldi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Ken Takahashi</w:t>
      </w:r>
    </w:p>
    <w:p>
      <w:pPr>
        <w:pStyle w:val="Normal"/>
        <w:rPr/>
      </w:pPr>
      <w:r>
        <w:rPr>
          <w:rFonts w:cs="Arial" w:ascii="Arial" w:hAnsi="Arial"/>
        </w:rPr>
        <w:t>Musique et Arrangement de Ken Takahashi</w:t>
        <w:br/>
        <w:t xml:space="preserve">Interprète: </w:t>
      </w:r>
      <w:r>
        <w:rPr>
          <w:rFonts w:cs="Arial" w:ascii="Arial" w:hAnsi="Arial"/>
          <w:caps/>
        </w:rPr>
        <w:t>Mika Kanek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ldier in the night</w:t>
        <w:br/>
        <w:t>Kawa mukou made kon'ya futari dekakeyou Tobikiri hayai kuruma mo youi-shite-aru</w:t>
        <w:br/>
        <w:t>Kare no mune ni mimi atereba kikoeru Heartbeat</w:t>
        <w:br/>
        <w:t>Koko ni itatte nani mo hajimaranai I know, He knows</w:t>
        <w:br/>
        <w:t>Nanika o sagashite-itai Nanika ni te o nobashitai</w:t>
        <w:br/>
        <w:t>Kokoro o shime-tsukeraresou-na yoru ni oborete-mitai dak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* Shuumatsu no Soldier Ima hashi o watatte-yuku yo *</w:t>
        <w:br/>
        <w:t>Akatsuki no WORIAA itsudemo ima dake o ikite-itai</w:t>
        <w:br/>
        <w:t>SUROO-na Jazz wa getsuyou made kikanaide BUROO-shitate no kami o nabikasete-yukou</w:t>
        <w:br/>
        <w:t>RAJIO no BORYUUMU agereba sukoshi dake Boomy</w:t>
        <w:br/>
        <w:t>Nani o shitatte dare mo ki ni tomenai I know, They know</w:t>
        <w:br/>
        <w:t>Nanika ni mikarete-itai Nanika ni odorasaretai</w:t>
        <w:br/>
        <w:t>Kokoro ga sakebi o agesou-na Yoru ni tadori-tsukeru you ni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* * Shuumatsu no Soldier Asa made no wazuka-na toki o</w:t>
        <w:br/>
        <w:t>Akatsuki no WORIAA kare ni azuketa mama koete-yuku yo * *</w:t>
        <w:br/>
        <w:t>* ~ * Repeat</w:t>
        <w:br/>
        <w:t>Akatsuki no WORIAA Itsumo ima o ikite-itai</w:t>
        <w:br/>
        <w:t>* * ~ * * Repeat</w:t>
        <w:br/>
        <w:t>Wow -- Soldier in the night.</w:t>
        <w:br/>
      </w:r>
      <w:r>
        <w:rPr>
          <w:rFonts w:cs="Arial" w:ascii="Arial" w:hAnsi="Arial"/>
          <w:lang w:val="en-US"/>
        </w:rPr>
        <w:t>Wow -- Soldier in the nigh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nly In My Dream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Momoko Kitadai</w:t>
      </w:r>
    </w:p>
    <w:p>
      <w:pPr>
        <w:pStyle w:val="Normal"/>
        <w:rPr/>
      </w:pPr>
      <w:r>
        <w:rPr>
          <w:rFonts w:cs="Arial" w:ascii="Arial" w:hAnsi="Arial"/>
        </w:rPr>
        <w:t>Musique et Arrangement de Tatsumi Yano</w:t>
        <w:br/>
        <w:t xml:space="preserve">Interprète: </w:t>
      </w:r>
      <w:r>
        <w:rPr>
          <w:rFonts w:cs="Arial" w:ascii="Arial" w:hAnsi="Arial"/>
          <w:caps/>
        </w:rPr>
        <w:t>Yurie Kokub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ly in my dreams, had I known the place</w:t>
        <w:br/>
        <w:t>Only in my wishes, had I seen your face</w:t>
        <w:br/>
        <w:t>Suddenly you come to me</w:t>
        <w:br/>
        <w:t>Blew the clouds away from my skies</w:t>
        <w:br/>
        <w:t>Tenderly you confort me</w:t>
        <w:br/>
        <w:t>Gave me reason to believe in myse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ftly in the night, you walked into my life</w:t>
        <w:br/>
        <w:t>In my darkest hours you brought out the life</w:t>
        <w:br/>
        <w:t>Suddenly you smiled at me</w:t>
        <w:br/>
        <w:t>Took the pain away from my heart</w:t>
        <w:br/>
        <w:t>Quietly you set me free</w:t>
        <w:br/>
        <w:t>Gave me strenght, to live, and now I kno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are my guilding light</w:t>
        <w:br/>
        <w:t>You take me to my dreams</w:t>
        <w:br/>
        <w:t>A candle burning bright</w:t>
        <w:br/>
        <w:t>You give me hope to carry on</w:t>
        <w:br/>
        <w:t>Like a bird with open wings</w:t>
        <w:br/>
        <w:t>You take me to the skies</w:t>
        <w:br/>
        <w:t>You're my guilding light</w:t>
        <w:br/>
        <w:t>You give me reason to believe (in m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Love G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Momoko Kitad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Tatsumi Yano</w:t>
        <w:br/>
        <w:t xml:space="preserve">Interprète: Yurie Kokub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're taking to me</w:t>
        <w:br/>
        <w:t>Your eyes sticking on me</w:t>
        <w:br/>
        <w:t>I get defenceless when you call my name</w:t>
        <w:br/>
        <w:t>It cuts right through me</w:t>
        <w:br/>
        <w:t>The way that you do me</w:t>
        <w:br/>
        <w:t>You got me begging, boy I'm on my knees</w:t>
        <w:br/>
        <w:t>The games that you play (darling)</w:t>
        <w:br/>
        <w:t>Don't leave me this w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 words abuse me</w:t>
        <w:br/>
        <w:t>Your actions amuse me</w:t>
        <w:br/>
        <w:t>I close my eyes but it's all the same</w:t>
        <w:br/>
        <w:t>Your motions hurt me</w:t>
        <w:br/>
        <w:t>Emotions desert me</w:t>
        <w:br/>
        <w:t>I feel so helpless when you walk my way</w:t>
        <w:br/>
        <w:t>The games that you play (darling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 turn your love aroet</w:t>
        <w:br/>
        <w:t>And when you do, you know I won't be foet</w:t>
        <w:br/>
        <w:t>Someday I will make you see</w:t>
        <w:br/>
        <w:t>You'll be the one to believe, that you're in love with me</w:t>
        <w:br/>
        <w:t>Oh darling please can't you see</w:t>
        <w:br/>
        <w:t>I'm burning, it's now or never Boy, do you want me 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're taking to me</w:t>
        <w:br/>
        <w:t>Your eyes sticking on me</w:t>
        <w:br/>
        <w:t>I get defenceless when you call my name</w:t>
        <w:br/>
        <w:t>It cuts right through me</w:t>
        <w:br/>
        <w:t>The way that you do me</w:t>
        <w:br/>
        <w:t>You got me begging, boy I'm on my knees</w:t>
        <w:br/>
        <w:t>The games that you play (darling)</w:t>
        <w:br/>
        <w:t>Don't leave me this w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/>
        <w:t>Juurokuya (Sixteen Night - The Night After Full Moon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Ryou As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de Ryou Asuka &amp; Arrangement de Keizou Kondou</w:t>
        <w:br/>
        <w:t xml:space="preserve">Interprète: Mariko Takahash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suki no akari Nomi-konde-iru</w:t>
        <w:br/>
        <w:t>Aozameta gin NAIFU</w:t>
        <w:br/>
        <w:t>Fukai umi ni nagetara Sora kara ochite-kit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nna yume o mite-ita no yo</w:t>
        <w:br/>
        <w:t>To-iki no kakaru mune de</w:t>
        <w:br/>
        <w:t>Donna ni aisarete mo Kao ga omoidasena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mareta toki kara Kitto onna datta wa</w:t>
        <w:br/>
        <w:t>Hada no nukumori o matsu LAI YAI Y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ru wa nemuru dake no mono ja nai</w:t>
        <w:br/>
        <w:t>Nazo o toite-yuku mo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ra no tooi tokoro de</w:t>
        <w:br/>
        <w:t>Yuraretara Yuraretara Umi o mit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urokuya no tsuki ga suki</w:t>
        <w:br/>
        <w:t>Saita hana dake ga shiru</w:t>
        <w:br/>
        <w:t>Setsunasa no kageri-iro Futo niteru ki ga sur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gi no kao de Hoho somete mo</w:t>
        <w:br/>
        <w:t>Hidari no kao wa Onna</w:t>
        <w:br/>
        <w:t>Doko ni sete-iru no Watashi no naka no watash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toba o shikakete</w:t>
        <w:br/>
        <w:t>Ii-yoru otoko-tachi o</w:t>
        <w:br/>
        <w:t>Kawasu asobi-oboete LAI YAI Y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ru wa nemuru dake no mono ja nai</w:t>
        <w:br/>
        <w:t>Nazo o toite-yuku mo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ume to utsutsu no naka de</w:t>
        <w:br/>
        <w:t xml:space="preserve">Furi-kaesu Furi-kaesu Shiroi nami </w:t>
        <w:br/>
        <w:t>Yoru wa nemuru dake no mono ja nai</w:t>
        <w:br/>
        <w:t>Nazo o toite-yuku mono</w:t>
        <w:br/>
        <w:t>Sora no tooi tokoro de</w:t>
        <w:br/>
        <w:t>Yuraretara Yuraretara (Umi o mit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ru wa nemuru dake no mono ja nai</w:t>
        <w:br/>
        <w:t>Nazo o toite-yuku mono</w:t>
        <w:br/>
        <w:t>Sora no tooi tokoro de</w:t>
        <w:br/>
        <w:t>Yuraretara Yuraretara (Umi o mit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unning To Horiz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Mitsuko Kom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Tetsuya Komuro</w:t>
        <w:br/>
        <w:t xml:space="preserve">Interprète: Tetsuya Komu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la la la la la Step on the gas</w:t>
        <w:br/>
        <w:t>La la la la la la Roll into night</w:t>
        <w:br/>
        <w:t>La la la la la la Step on the gas</w:t>
        <w:br/>
        <w:t>La la la la la la Roll into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urenai gozen niji</w:t>
        <w:br/>
        <w:t>Iradachi ga Door o tataku</w:t>
        <w:br/>
        <w:t>Hashirenai ookami-tachi</w:t>
        <w:br/>
        <w:t>Mu yami ni tsume o tate Samayotte i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i o saigo ni mita no wa</w:t>
        <w:br/>
        <w:t>Hokori no mau zattou no naka</w:t>
        <w:br/>
        <w:t>Semeru youna manazashi ga</w:t>
        <w:br/>
        <w:t>Tachi saru senaka ni Itami nokosh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i ni tozasareta Motor Way</w:t>
        <w:br/>
        <w:t>Ima demo Kotae sagashiteru</w:t>
        <w:br/>
        <w:t>Tegakarai no nai yozora ni</w:t>
        <w:br/>
        <w:t>Mu chiheisen ni yokotawar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nning to Horizon</w:t>
        <w:br/>
        <w:t>(Break away from yesterday)</w:t>
        <w:br/>
        <w:t>Climbing on loneliness</w:t>
        <w:br/>
        <w:t>(Believe me baby, woh woh woh)</w:t>
        <w:br/>
        <w:t>Running to Horizon</w:t>
        <w:br/>
        <w:t>(Break away from yesterday)</w:t>
        <w:br/>
        <w:t>Climbing on loneliness</w:t>
        <w:br/>
        <w:t>Seiza ni kieta sora</w:t>
        <w:br/>
        <w:t>Wow wow wow Hyoushiki no nai michi</w:t>
        <w:br/>
        <w:t>Wow wow wow Yasashisha tada motome</w:t>
        <w:br/>
        <w:t>Wow wow wow Yowasa to mukai au</w:t>
        <w:br/>
        <w:t>Wow wow wow Sonna kimi wa irana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su mono Onokoshitemo</w:t>
        <w:br/>
        <w:t>Mienai huh joushiki ga aru</w:t>
        <w:br/>
        <w:t>Dare yori mo hageshiku itai</w:t>
        <w:br/>
        <w:t>Hitori o osorete nigetaku wa na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goeta kaze ni mi o sarase</w:t>
        <w:br/>
        <w:t>Hayashi no kage ni me o korase</w:t>
        <w:br/>
        <w:t>Kakureta michi o sagashi dase</w:t>
        <w:br/>
        <w:t>Giniro no doa o mitsuke da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nning to Horizon</w:t>
        <w:br/>
        <w:t>(Break away from yesterday)</w:t>
        <w:br/>
        <w:t>Climbing on loneliness</w:t>
        <w:br/>
        <w:t>(Believe me baby, woh woh woh)</w:t>
        <w:br/>
        <w:t>Running to Rorizon</w:t>
        <w:br/>
        <w:t>(Break away from yesterday)</w:t>
        <w:br/>
        <w:t>Climbing on loneliness</w:t>
        <w:br/>
        <w:t>Seiza ni kieta sora</w:t>
        <w:br/>
        <w:t>Wow wow wow Hyoushiki no nai michi</w:t>
        <w:br/>
        <w:t>Wow wow wow Tadashii chizu dake o</w:t>
        <w:br/>
        <w:t>Wow wow wow Te ni iretagatteru</w:t>
        <w:br/>
        <w:t>Wow wow wow Sonna kimi wa irana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 Love No One Can Chan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Akinori Endo &amp; Momoko Kitad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Tatsumi Yano</w:t>
        <w:br/>
        <w:t xml:space="preserve">Interprète: Kazue kura &amp; Akira Kamiy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KAORI : "Hitori no koroshiya ga watashi ni itta. Ryò wa watashi no tame ni inochi o otosu. Sore ga Ryò to watashi no shukumei.</w:t>
        <w:br/>
        <w:t xml:space="preserve">Chi mamerareta Sweeper ni Partner wa iranai. Ryò no yasashisa ga mizukara o hametsu ni michibiku. Watashi wa Ryò </w:t>
        <w:br/>
        <w:t xml:space="preserve">kara subete o ubau..." </w:t>
        <w:br/>
        <w:t xml:space="preserve">RYÒ : "Kaori... Ore no shinyuu, Makimura no imouto. Makimura wa kaori o ore ni takushite, sono yo o satta" </w:t>
        <w:br/>
        <w:t xml:space="preserve">KAORI : "Chikara ga hoshii... </w:t>
      </w:r>
      <w:r>
        <w:rPr>
          <w:rFonts w:cs="Arial" w:ascii="Arial" w:hAnsi="Arial"/>
          <w:lang w:val="nl-NL"/>
        </w:rPr>
        <w:t xml:space="preserve">Shukumei ni sakarau chikara ga... </w:t>
      </w:r>
      <w:r>
        <w:rPr>
          <w:rFonts w:cs="Arial" w:ascii="Arial" w:hAnsi="Arial"/>
          <w:lang w:val="en-US"/>
        </w:rPr>
        <w:t xml:space="preserve">Ryò wa koruto paison. Watashi ni wa..." </w:t>
        <w:br/>
        <w:t xml:space="preserve">RYÒ : "Ore wa Kaori o mamori nuku. Sore ga Makimuri ni sasageru chingon no kyoku da"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got it, a love no one can change </w:t>
        <w:br/>
        <w:t xml:space="preserve">We got it, a love no one can chang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can always feel it in my heart </w:t>
        <w:br/>
        <w:t xml:space="preserve">That you'll be there to light my flame </w:t>
        <w:br/>
        <w:t xml:space="preserve">You can even bet when we're apart </w:t>
        <w:br/>
        <w:t xml:space="preserve">I'll be there with you just the same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KAORI : "Koruto Paison no tsumetai kanshoku. </w:t>
      </w:r>
      <w:r>
        <w:rPr>
          <w:rFonts w:cs="Arial" w:ascii="Arial" w:hAnsi="Arial"/>
        </w:rPr>
        <w:t xml:space="preserve">Hi o fuku juukou. Atsui namari..." </w:t>
        <w:br/>
      </w:r>
      <w:r>
        <w:rPr>
          <w:rFonts w:cs="Arial" w:ascii="Arial" w:hAnsi="Arial"/>
          <w:lang w:val="en-US"/>
        </w:rPr>
        <w:t xml:space="preserve">RYÒ : "Hyouteki o uchinuku no wa tayasui. Daga, namami no ningen o utta toki, hidoku jibun ga kegareta jibun ni naru no </w:t>
        <w:br/>
        <w:t xml:space="preserve">wa naze da. Furi shikiru ame mo, sono kegare o nugui satte wa kurenai..." </w:t>
        <w:br/>
        <w:t xml:space="preserve">KAORI : "Shukumei ni sakarau tame ni, watashi wa utsu. Aku o shitomeru wan hooru shotto o..." </w:t>
        <w:br/>
        <w:t xml:space="preserve">RYÒ : "Ore ga Kaori ni nozonde iru mono... sore wa..." </w:t>
        <w:br/>
        <w:t xml:space="preserve">KAORI : "Kokoro furueru Magnum. Watashi ni hitsuyou na no wa chikara. Chi to shouen no sekai de ikinuku chikara..."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got it, a love no one can change </w:t>
        <w:br/>
        <w:t xml:space="preserve">We got it, a love no one can chang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can always feel it in my heart </w:t>
        <w:br/>
        <w:t xml:space="preserve">That you'll be there to light my flame </w:t>
        <w:br/>
        <w:t xml:space="preserve">You can even bet when we're apart </w:t>
        <w:br/>
        <w:t xml:space="preserve">I'll be there with you just the sam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YÒ : "Chi to shouen wa ore no ikizama. Kaori ni nozonde iru mono wa yasuragi, soshite, hohoemi..." </w:t>
        <w:br/>
        <w:t xml:space="preserve">KAORI : "Watashi wa Ryò no Partner. Magnum no kawari ni hohoemi o. Sore ga watashi no..."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got it, a love no one can change </w:t>
        <w:br/>
        <w:t xml:space="preserve">We got it, a love no one can chang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can always feel it in my heart </w:t>
        <w:br/>
        <w:t xml:space="preserve">That you'll be there to light my flame </w:t>
        <w:br/>
        <w:t xml:space="preserve">You can even bet when we're apart </w:t>
        <w:br/>
        <w:t>I'll be there with you just the sam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de-DE"/>
        </w:rPr>
        <w:t>Forever In My Heart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roles de Kirsten Steinha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Tatsumi Yano</w:t>
        <w:br/>
        <w:t xml:space="preserve">Interprète: Kirsten Steinhau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can’t pretend</w:t>
        <w:br/>
        <w:t>Not to love the things you do or say</w:t>
        <w:br/>
        <w:t>I didn’t wanna fall again</w:t>
        <w:br/>
        <w:t>I didn’t wanna let you 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look my way</w:t>
        <w:br/>
        <w:t>Without a word I seem to eterstand</w:t>
        <w:br/>
        <w:t>You can take my breath away</w:t>
        <w:br/>
        <w:t>And in your arms I’m not afrai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’s a million stars out tonight</w:t>
        <w:br/>
        <w:t>A million reasons to look in your eyes</w:t>
        <w:br/>
        <w:t>So before I go</w:t>
        <w:br/>
        <w:t>I just want you to kno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ever in my heart</w:t>
        <w:br/>
        <w:t>Forever you will stay</w:t>
        <w:br/>
        <w:t>Forever I’ll be thankful</w:t>
        <w:br/>
        <w:t>Forever you made me feel this way</w:t>
        <w:br/>
        <w:t>Forever in my dreams</w:t>
        <w:br/>
        <w:t>Forever you will be</w:t>
        <w:br/>
        <w:t>Forever I will love you</w:t>
        <w:br/>
        <w:t>Cause you’re the only one who can set my spirit fr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ly time will reveal</w:t>
        <w:br/>
        <w:t>If we’ll be together once again</w:t>
        <w:br/>
        <w:t>We must always believe</w:t>
        <w:br/>
        <w:t>Believe that what we feel is re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’s a million stars out tonight</w:t>
        <w:br/>
        <w:t>A million reasons to look in your eyes</w:t>
        <w:br/>
        <w:t>So before I go</w:t>
        <w:br/>
        <w:t>I really want you to kno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ever in my heart</w:t>
        <w:br/>
        <w:t>Forever you will stay</w:t>
        <w:br/>
        <w:t>Forever I'll be thankful</w:t>
        <w:br/>
        <w:t>Forever you made me feel this way</w:t>
        <w:br/>
        <w:t>Forever in my dreams</w:t>
        <w:br/>
        <w:t>Forever you will be</w:t>
        <w:br/>
        <w:t>Forever I will love you</w:t>
        <w:br/>
        <w:t>Cause you're the only one who can set my spirit fr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Just Like Mag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Jaye Ja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de Hideya Nakazaki &amp; Arrangement de Yasuhiko Fukuda</w:t>
        <w:br/>
        <w:t xml:space="preserve">Interprète: RED MONSTER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ld this mean that it’s over</w:t>
        <w:br/>
        <w:t>After all that we’ve done together</w:t>
        <w:br/>
        <w:t>All the promises we made yesterday</w:t>
        <w:br/>
        <w:t>Are they gone (gone away today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rytime I turn aroet</w:t>
        <w:br/>
        <w:t>I pray you’ll be there next to me</w:t>
        <w:br/>
        <w:t>My man, in love, once again by my side</w:t>
        <w:br/>
        <w:t>There you are. Come back and you will s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 like magic, whenever we’re together</w:t>
        <w:br/>
        <w:t>Love takes over me</w:t>
        <w:br/>
        <w:t>Just like magic, whenever we’re together</w:t>
        <w:br/>
        <w:t>Love just sets me free free fr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’s never too big a problem</w:t>
        <w:br/>
        <w:t>That we can’t work it out together</w:t>
        <w:br/>
        <w:t>We always promised each other before</w:t>
        <w:br/>
        <w:t>Were we wrong (is it too far gon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everytime the phone rings</w:t>
        <w:br/>
        <w:t>I pray you’re callin’ back to me</w:t>
        <w:br/>
        <w:t>My man, in love, once again on the line</w:t>
        <w:br/>
        <w:t>Tellin’ me, that it’s plain to s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 like magic, whenever we're together</w:t>
        <w:br/>
        <w:t>Love takes over me</w:t>
        <w:br/>
        <w:t>Just like magic, whenever we're together</w:t>
        <w:br/>
        <w:t>Love just sets me free free fr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 like magic, whenever we’re together</w:t>
        <w:br/>
        <w:t>Love takes over me</w:t>
        <w:br/>
        <w:t>Just like magic, whenever we’re together</w:t>
        <w:br/>
        <w:t>Love just sets me free free fr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et and roet, love’s a merry-go-roet</w:t>
        <w:br/>
        <w:t>It never stops, just keeps spinnin’ roet</w:t>
        <w:br/>
        <w:t>Never stop, I never wanna get off</w:t>
        <w:br/>
        <w:t>Wanna be with you for all ti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 like magic, whenever we're together</w:t>
        <w:br/>
        <w:t>Love takes over me</w:t>
        <w:br/>
        <w:t>Just like magic, whenever we're together</w:t>
        <w:br/>
        <w:t>Love just sets me free free fr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Shy Ni Sexy (Shyly Sexy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Mari Nishiz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de Mari Nishizono &amp; Arrangement de Koichi Hirai</w:t>
        <w:br/>
        <w:t xml:space="preserve">Interprète: Mari Nishizo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ikini Sexy Mitsumeru me Tonight Ah</w:t>
        <w:br/>
        <w:t>Hageshiku Midnight Jouzu ja nai Ton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soi wa Groovy Nareteru no Tonight Ah</w:t>
        <w:br/>
        <w:t>Ayashiku Midnight Sou ja nai Ton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udan ja nai Pip Hip Boy</w:t>
        <w:br/>
        <w:t>Sou mae kara futari Saishou ni deatte omotte ita Game</w:t>
        <w:br/>
        <w:t>Oh jouzu ja nai Pip Hip Boy</w:t>
        <w:br/>
        <w:t>Kitto kanjite shimatta Choppiri fushigi Tonight in Ga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hare ni Peachy Itsuwari no Lady</w:t>
        <w:br/>
        <w:t>Tanoshiku Midnight Ii ja nai Ton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udan ja nai Pip Hip Boy</w:t>
        <w:br/>
        <w:t>Sou mae kara futari Saishou ni deatte omotte ita Game</w:t>
        <w:br/>
        <w:t>Oh, jouzu ja nai Pip-hip boy</w:t>
        <w:br/>
        <w:t>Kitto kanjite shimatta Choppiri fushigi Tonight in Ga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y ni Sexy Eye Appeal</w:t>
        <w:br/>
        <w:t>Shy ni Sexy Everybody Need Some Love</w:t>
        <w:br/>
        <w:t>Shy ni Sexy Eye Filling</w:t>
        <w:br/>
        <w:t>Shy ni Sex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The Pressur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Sien No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de Isamu Yoshimura</w:t>
        <w:br/>
        <w:t>Arrangement de Isamu Yoshimura &amp; Mitsuhiro Tomiyama</w:t>
        <w:br/>
        <w:t xml:space="preserve">Interprète: ANI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l me why Konnani mo</w:t>
        <w:br/>
        <w:t>Aisareteru koto o kimi wa kanjitenai</w:t>
        <w:br/>
        <w:t>You really don't know</w:t>
        <w:br/>
        <w:t>Soshite boku o Fuu... Misugosu tsumori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see your smile... But you're the pressure</w:t>
        <w:br/>
        <w:t>Kimi wa dare ni dakaretemo hitogoto no youni</w:t>
        <w:br/>
        <w:t>You really don't know... Fuu</w:t>
        <w:br/>
        <w:t>Yosomi shiteru Baby woo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tto jibun shika shinjirarenai kimi dakedo</w:t>
        <w:br/>
        <w:t>Samishii hitomi kakusena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o much pressure</w:t>
        <w:br/>
        <w:t>Boku o atsuku nayamaseru kimi no kagayaki ni</w:t>
        <w:br/>
        <w:t>Oh I'm sick sick sick</w:t>
        <w:br/>
        <w:t>So I cry cry cry</w:t>
        <w:br/>
        <w:t>Wanna be together</w:t>
        <w:br/>
        <w:t>Yoru ga himitsu ni kawaru toki ni boku o kanjite</w:t>
        <w:br/>
        <w:t>Oh your kiss kiss kiss</w:t>
        <w:br/>
        <w:t>You're so prime prime prim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Real heaven! You shall be there</w:t>
        <w:br/>
        <w:t>Kimochi dake wa tokkuni kimi o daku no ni</w:t>
        <w:br/>
        <w:t xml:space="preserve">You really don't know... </w:t>
      </w:r>
      <w:r>
        <w:rPr>
          <w:rFonts w:cs="Arial" w:ascii="Arial" w:hAnsi="Arial"/>
        </w:rPr>
        <w:t>Fuu</w:t>
        <w:br/>
        <w:t xml:space="preserve">Sugao ga mien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ki ga hayasugite jibun sae mienaku naru kedo</w:t>
        <w:br/>
        <w:t>Wakeau yume wa mada aru s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o much pressure</w:t>
        <w:br/>
        <w:t>Kimi ga nageta setsunasa ni kokoro midasarete</w:t>
        <w:br/>
        <w:t>So I cry cry cry</w:t>
        <w:br/>
        <w:t>But I try try try</w:t>
        <w:br/>
        <w:t>Wanna be together</w:t>
        <w:br/>
        <w:t>Kimi no yureru sono hitomide boku o mitsumete</w:t>
        <w:br/>
        <w:t>Oh your kiss kiss kiss</w:t>
        <w:br/>
        <w:t>You're so prime prime pri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na jibun shika shinjirarenai jidai dakedo</w:t>
        <w:br/>
        <w:t>Boku nara sabishiku sasenai s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o much pressure </w:t>
        <w:br/>
        <w:t>Boku o atsuku nayamaseru kimi no kagayaki ni</w:t>
        <w:br/>
        <w:t>Oh I'm sick sick sick</w:t>
        <w:br/>
        <w:t>So I cry cry cry</w:t>
        <w:br/>
        <w:t>Wanna be together</w:t>
        <w:br/>
        <w:t>Yoru ga himitsu ni kawaru toki ni boku o kanjite</w:t>
        <w:br/>
        <w:t>Oh your kiss kiss kiss</w:t>
        <w:br/>
        <w:t>You're so prime prime pri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Ca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Ruriko Kub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de Bun Onoe &amp; Arrangement de Kazuhiko Shibayama</w:t>
        <w:br/>
        <w:t xml:space="preserve">Interprète: Kiyomi Suzu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hijuu no hikari ga</w:t>
        <w:br/>
        <w:t>Candy Box Hirogeta mitai</w:t>
        <w:br/>
        <w:t>Konjiri atte niji ni naru</w:t>
        <w:br/>
        <w:t>Yume no naka yori yume mitai sa</w:t>
        <w:br/>
        <w:t>Iki o suu to yuuki waite kita kara</w:t>
        <w:br/>
        <w:t>Yuutsuna kibun mo kawari s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 Oh Oh Oh</w:t>
        <w:br/>
        <w:t>I feel Candy</w:t>
        <w:br/>
        <w:t>Oh Oh Oh Oh</w:t>
        <w:br/>
        <w:t>Tsukanoma no Paradi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ji o kake nobotte iku to</w:t>
        <w:br/>
        <w:t>Ironna hoshi kuzu ni deatta</w:t>
        <w:br/>
        <w:t>Tokidoki hiraku doa kara</w:t>
        <w:br/>
        <w:t>Kokoro karitateru koe ga suru</w:t>
        <w:br/>
        <w:t>Me o tojite kaze o kanjiru</w:t>
        <w:br/>
        <w:t>Dareka o suki ni naris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 Oh Oh Oh</w:t>
        <w:br/>
        <w:t>I feel Candy</w:t>
        <w:br/>
        <w:t>Oh Oh Oh Oh</w:t>
        <w:br/>
        <w:t>Tsukanoma no Paradi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 o sumasu to Candy Kieteta</w:t>
        <w:br/>
        <w:t>Koe no nai kaze ni fukare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 Oh Oh Oh</w:t>
        <w:br/>
        <w:t>Tsukami sokoneta kinou</w:t>
        <w:br/>
        <w:t>Oh Oh Oh Oh</w:t>
        <w:br/>
        <w:t>Wasurete shimaou ashita</w:t>
        <w:br/>
        <w:t>Oh Oh Oh Oh</w:t>
        <w:br/>
        <w:t>I feel Candy</w:t>
        <w:br/>
        <w:t>Oh Oh Oh Oh</w:t>
        <w:br/>
        <w:t>Tsukanoma no Paradi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dnight Rai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Momoko Kitadai &amp; Jaye Ja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de Isamu Yoshimura</w:t>
        <w:br/>
        <w:t>Arrangement de Isamu Yoshimura &amp; Mitsuhiro Tomiyama</w:t>
        <w:br/>
        <w:t xml:space="preserve">Interprète: ANIMA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need your loving</w:t>
        <w:br/>
        <w:t>Beside me, here in my arms</w:t>
        <w:br/>
        <w:t>Don’t ever go away</w:t>
        <w:br/>
        <w:t>I just need you to stay</w:t>
        <w:br/>
        <w:t>Don’t say that it’s too late, love in v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know I hurt you</w:t>
        <w:br/>
        <w:t>And I’m sorry like never before</w:t>
        <w:br/>
        <w:t>Had I listened to my heart</w:t>
        <w:br/>
        <w:t>Our love would remain</w:t>
        <w:br/>
        <w:t>Though it was my own mistake, love in p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dnight rain, you left me in the rain</w:t>
        <w:br/>
        <w:t>Midnight rain, though I’m the one to blame</w:t>
        <w:br/>
        <w:t>Darling can’t you see, I need you in my life</w:t>
        <w:br/>
        <w:t>Please don’t put out the flame</w:t>
        <w:br/>
        <w:t>Keep it burning till forever midnight r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 it up yo you, I swear that I will</w:t>
        <w:br/>
        <w:t>I’m not ashamed to cry, I need you near me</w:t>
        <w:br/>
        <w:t>Can you hear me, in the rain</w:t>
        <w:br/>
        <w:t>Ooh rain, midnight r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h baby don’t go without me</w:t>
        <w:br/>
        <w:t>I promise you’ll see</w:t>
        <w:br/>
        <w:t>It’s not like before</w:t>
        <w:br/>
        <w:t>Please let me hear you say</w:t>
        <w:br/>
        <w:t>That you’ll come back to stay, no more p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dnight rain, you left me in the rain</w:t>
        <w:br/>
        <w:t>Midnight rain, though I’m the one to blame</w:t>
        <w:br/>
        <w:t>Darling can’t you see, I need you in my life</w:t>
        <w:br/>
        <w:t>Please don’t put out the flame</w:t>
        <w:br/>
        <w:t>Keep it burning till forever midnight r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 it up to you, I swear that I will</w:t>
        <w:br/>
        <w:t>I’m not ashamed to cry, I need you near me</w:t>
        <w:br/>
        <w:t>Can you hear me, in the rain</w:t>
        <w:br/>
        <w:t>Ooh rain, midnight r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tsuku Naretara (Getting Use To The Heart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Ichiko Takeh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de Hitoshi Chizawa &amp; Arrangement de Ryoichi Kuniyoshi</w:t>
        <w:br/>
        <w:t xml:space="preserve">Interprète: Kiyomi Suzu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a kokoro ippai Chizu o hirogeteru</w:t>
        <w:br/>
        <w:t>Marude Boukensha no youni</w:t>
        <w:br/>
        <w:t>Mou Kuchibeni kaetemo Tokimeki ga nai no yo</w:t>
        <w:br/>
        <w:t>Yume no iro ni wa Tooi ka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 no tama no youna asahi o mi ni yuku tabi e</w:t>
        <w:br/>
        <w:t>Moshi anata mo sasoetara</w:t>
        <w:br/>
        <w:t>Hane no youni mai agaru wa Sora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suku naretara Sore de ii</w:t>
        <w:br/>
        <w:t>Kono mune ni mo kitto Mienai hi ga no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kina mono o mitsumetai</w:t>
        <w:br/>
        <w:t>Chiisana tsuyogari mo Sudashi no mama nigete ku 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 ga kurete yuku koro ni Doko kara to mo naku</w:t>
        <w:br/>
        <w:t>Koi ni uta ga kikoete kuru</w:t>
        <w:br/>
        <w:t>Aah Hajimete kiku no ni natsukashii hibiki</w:t>
        <w:br/>
        <w:t>Sore wa anata no mama no riz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 kanashii wake ja nai Aishite iru kara</w:t>
        <w:br/>
        <w:t>Demo futoshita shunkan ni</w:t>
        <w:br/>
        <w:t>Nanimo kamo o Miushinaisou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suku naretara Sore de ii</w:t>
        <w:br/>
        <w:t>Watashi ni wa watashi no Kireina hoshi ga a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kina mono o Mitsumetai</w:t>
        <w:br/>
        <w:t>Chiisana tsuyogari mo sudashi no mama nigete iku 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What's Going On</w:t>
        <w:br/>
      </w:r>
      <w:r>
        <w:rPr>
          <w:rFonts w:cs="Arial" w:ascii="Arial" w:hAnsi="Arial"/>
        </w:rPr>
        <w:br/>
        <w:t>Interprète: KAHORU KOHIRUIMAKI</w:t>
        <w:br/>
        <w:t>Paroles de Kahoru Kohiruimaki and Yoshiaki Ohuchi</w:t>
        <w:br/>
        <w:t>Arrangement de Osamu Totsuka</w:t>
        <w:br/>
        <w:br/>
        <w:t>Haiiro ni Kieta Silent Night</w:t>
        <w:br/>
        <w:t>Umi no Mukou ni wa Sun Rise</w:t>
        <w:br/>
        <w:t>Ano hi mo Konna kagayaki o</w:t>
        <w:br/>
        <w:t>Machi tsuzukete ita One day</w:t>
        <w:br/>
        <w:br/>
        <w:t>Kuruma no Side Seat ni</w:t>
        <w:br/>
        <w:t>Nokoshita I Love You Mitsumete</w:t>
        <w:br/>
        <w:t>Nidome no Remember sureba</w:t>
        <w:br/>
        <w:t>Modoreru ki ga suru</w:t>
        <w:br/>
        <w:br/>
        <w:t>Asu o mitsukerareru</w:t>
        <w:br/>
        <w:t>Nanika Puraido ni shite</w:t>
        <w:br/>
        <w:t>Machi hikari yuragu yume no kazu</w:t>
        <w:br/>
        <w:t>Setsunasa o wasure wa shinai yo</w:t>
        <w:br/>
        <w:br/>
        <w:t>"What's Goin' On What's Goin' On"</w:t>
        <w:br/>
        <w:t>"What's Goin' On What's Goin' On"</w:t>
        <w:br/>
        <w:t>"What's Goin' On What's Goin' On"</w:t>
        <w:br/>
        <w:t>Kakushitemo Kakushi kirenai</w:t>
        <w:br/>
        <w:t>My True Heart</w:t>
        <w:br/>
        <w:br/>
        <w:t>Shisutemu kumikonda Building</w:t>
        <w:br/>
        <w:t>Hamidasu mainichi ga Life Style</w:t>
        <w:br/>
        <w:t>Hajimete kiita ano uta wa</w:t>
        <w:br/>
        <w:t>Kegare o shiranai One Night</w:t>
        <w:br/>
        <w:br/>
        <w:t>Ikusen nemuru Silver Moon</w:t>
        <w:br/>
        <w:t>Clay to kanjiru yori ima wa</w:t>
        <w:br/>
        <w:t>Tsuyoku naritai to omou</w:t>
        <w:br/>
        <w:t>Maboroshi ja nakute</w:t>
        <w:br/>
        <w:br/>
        <w:t>Tsugi no kaabu kireba</w:t>
        <w:br/>
        <w:t>Ano hi ni modore naku naru</w:t>
        <w:br/>
        <w:t>Machi akari Terasu Street</w:t>
        <w:br/>
        <w:t>Yasashisa o wasure wa shinai yo</w:t>
        <w:br/>
        <w:br/>
        <w:t>"What's Goin' On What's Goin' On"</w:t>
        <w:br/>
        <w:t>"What's Goin' On What's Goin' On"</w:t>
        <w:br/>
        <w:t>"What's Goin' On What's Goin' On"</w:t>
        <w:br/>
        <w:t>Kakushitemo Kakushi kirenai</w:t>
        <w:br/>
        <w:t>My True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ill Love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Interprète: TM NETWORK</w:t>
        <w:br/>
        <w:t>Paroles de Tetsuya Komuro and Naoto Kine</w:t>
        <w:br/>
        <w:t>Arrangement de Tetsuya Komuro</w:t>
        <w:br/>
        <w:br/>
        <w:t>anata no koto mitsumeru dake de</w:t>
        <w:br/>
        <w:t>nandaka tokidoki kanjiteru</w:t>
        <w:br/>
        <w:t>tsutaetakute dakedo ienai</w:t>
        <w:br/>
        <w:t>bimyouna setsunasa wo</w:t>
        <w:br/>
        <w:br/>
        <w:t>midori no kaze douka todokete</w:t>
        <w:br/>
        <w:t>anata no kokoro no posuto heto</w:t>
        <w:br/>
        <w:t>koi wo sasou inbiteishon</w:t>
        <w:br/>
        <w:t>yoake ga kuru made</w:t>
        <w:br/>
        <w:br/>
        <w:t>hisokani mahou wo kakete</w:t>
        <w:br/>
        <w:t>yumegoto tsuresaru no</w:t>
        <w:br/>
        <w:t>hitomi no naka watashi dake wo</w:t>
        <w:br/>
        <w:t>sotto utsushite</w:t>
        <w:br/>
        <w:br/>
        <w:t>romansu no mori he youkoso</w:t>
        <w:br/>
        <w:t>anata no mune ni daichi ni</w:t>
        <w:br/>
        <w:t>tokimeki toiu na no</w:t>
        <w:br/>
        <w:t>hana wo sakasete mitai kara</w:t>
        <w:br/>
        <w:t>romansu no mori wa fushigina</w:t>
        <w:br/>
        <w:t>watashi no ai no sumu basho</w:t>
        <w:br/>
        <w:t>choppiri mayowasete toriko ni suru</w:t>
        <w:br/>
        <w:br/>
        <w:t>deatta toki sono manazashi ni</w:t>
        <w:br/>
        <w:t>omowazu kimochi ga yurameita</w:t>
        <w:br/>
        <w:t>hoshikuzu yori motto kagayaku</w:t>
        <w:br/>
        <w:t>egao ga suki da yo</w:t>
        <w:br/>
        <w:br/>
        <w:t>kotoba ni dekinai omoi</w:t>
        <w:br/>
        <w:t>tenohira atsumetara</w:t>
        <w:br/>
        <w:t>namida no umi ukaberu kara</w:t>
        <w:br/>
        <w:t>kitto mitsukete</w:t>
        <w:br/>
        <w:br/>
        <w:t>romansu no mori he youkoso</w:t>
        <w:br/>
        <w:t>kokoro no jishaku hikarete</w:t>
        <w:br/>
        <w:t>yasashisa toiu na no</w:t>
        <w:br/>
        <w:t>toki wo tsumuide yukitai no</w:t>
        <w:br/>
        <w:t>romansu no mori wa mabushii</w:t>
        <w:br/>
        <w:t>mirai ga matteiru basho</w:t>
        <w:br/>
        <w:t>anata to futarishite aruite yuku</w:t>
        <w:br/>
        <w:br/>
        <w:t>romansu no mori he youkoso</w:t>
        <w:br/>
        <w:t>anata no mune ni daichi ni</w:t>
        <w:br/>
        <w:t>tokimeki toiu na no</w:t>
        <w:br/>
        <w:t>hana wo sakasete mitai kara</w:t>
        <w:br/>
        <w:t>romansu no mori wa fushigina</w:t>
        <w:br/>
        <w:t>watashi no ai no sumu basho</w:t>
        <w:br/>
        <w:t>choppiri mayowasete toriko ni suru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US"/>
        </w:rPr>
        <w:t>Give Me Your Love Tonight</w:t>
        <w:br/>
      </w:r>
      <w:r>
        <w:rPr>
          <w:rFonts w:cs="Arial" w:ascii="Arial" w:hAnsi="Arial"/>
          <w:lang w:val="en-US"/>
        </w:rPr>
        <w:br/>
        <w:t>Interprète: KIYOMI SUZUKI</w:t>
        <w:br/>
        <w:t>Paroles de Linda Hennrick et Ryoichi Kuniyoshi</w:t>
        <w:br/>
        <w:t>Arrangement de Ryoichi Kuniyoshi</w:t>
        <w:br/>
        <w:br/>
        <w:t>It's gettin' late now</w:t>
        <w:br/>
        <w:t>I'm wide awake now</w:t>
        <w:br/>
        <w:t>A lover's moon on the rise</w:t>
        <w:br/>
        <w:t>I'm feelin' restless</w:t>
        <w:br/>
        <w:t>A little breathless</w:t>
        <w:br/>
        <w:t>Will you be comin' tonight?</w:t>
        <w:br/>
        <w:br/>
        <w:t>In the dark I listen</w:t>
        <w:br/>
        <w:t>Every moment wishin'</w:t>
        <w:br/>
        <w:t>I'll hear you knockin' at my door</w:t>
        <w:br/>
        <w:br/>
        <w:t>Back in the alley</w:t>
        <w:br/>
        <w:t>Stray cats are howling</w:t>
        <w:br/>
        <w:t>A serenade to the night</w:t>
        <w:br/>
        <w:t>Wind's turnin' colder</w:t>
        <w:br/>
        <w:t>Startin' to wonder</w:t>
        <w:br/>
        <w:t>Am I just wastin' my time?</w:t>
        <w:br/>
        <w:br/>
        <w:t>Darlin' how I worry</w:t>
        <w:br/>
        <w:t>Baby won't you hurry</w:t>
        <w:br/>
        <w:t>I need you near me</w:t>
        <w:br/>
        <w:t>I need your sweet talk to cheer me</w:t>
        <w:br/>
        <w:br/>
        <w:t>Tell me you want me</w:t>
        <w:br/>
        <w:t>Tell me you need me</w:t>
        <w:br/>
        <w:t>Tell me you still feel the same</w:t>
        <w:br/>
        <w:t>You know your woman</w:t>
        <w:br/>
        <w:t>Needs reasurring</w:t>
        <w:br/>
        <w:t>Tell me you love me again</w:t>
        <w:br/>
        <w:br/>
        <w:t>Love is what I've prayed for</w:t>
        <w:br/>
        <w:t>Give me your love, all of your love</w:t>
        <w:br/>
        <w:t>Love is what I'm made for</w:t>
        <w:br/>
        <w:t>Give me your love, all of your love</w:t>
        <w:br/>
        <w:t>Tonight</w:t>
        <w:br/>
        <w:t>Give me your love tonight</w:t>
        <w:br/>
        <w:br/>
        <w:t>On every corner</w:t>
        <w:br/>
        <w:t>The same old story</w:t>
        <w:br/>
        <w:t>Somebody's tellin' a lie</w:t>
        <w:br/>
        <w:t>Somebody's laughin'</w:t>
        <w:br/>
        <w:t>Somebody's crying'</w:t>
        <w:br/>
        <w:t>Somebody's lonely tonight</w:t>
        <w:br/>
        <w:t>Must you keep me waiting</w:t>
        <w:br/>
        <w:t>When my heart is breaking</w:t>
        <w:br/>
        <w:t>I need you near me</w:t>
        <w:br/>
        <w:t>I need your sweet talk to cheer me</w:t>
        <w:br/>
        <w:br/>
        <w:t>Tell me you want me</w:t>
        <w:br/>
        <w:t>Tell me you need me</w:t>
        <w:br/>
        <w:t>Tell me you still feel the same</w:t>
        <w:br/>
        <w:t>You know your woman</w:t>
        <w:br/>
        <w:t>Needs reassuring</w:t>
        <w:br/>
        <w:t>Tell me you love me again</w:t>
        <w:br/>
        <w:br/>
        <w:t>Love is what I've prayed for</w:t>
        <w:br/>
        <w:t>Give me your love, all of your love</w:t>
        <w:br/>
        <w:t>Love is what I'm made for</w:t>
        <w:br/>
        <w:t>Give me your love, all of your love</w:t>
        <w:br/>
        <w:t>Tonight</w:t>
        <w:br/>
        <w:t>Give me your love tonight</w:t>
        <w:br/>
        <w:br/>
        <w:t>On every corner</w:t>
        <w:br/>
        <w:t>The same old story</w:t>
        <w:br/>
        <w:t>Somebody's tellin' a lie</w:t>
        <w:br/>
        <w:t>Somebody's laughin'</w:t>
        <w:br/>
        <w:t>Somebody's cryin'</w:t>
        <w:br/>
        <w:t>Somebody's lonely tonight</w:t>
        <w:br/>
        <w:t>Must you keep me waiting</w:t>
        <w:br/>
        <w:t>When my heart is breaking</w:t>
        <w:br/>
        <w:t>I need you near me</w:t>
        <w:br/>
        <w:t>I need your sweet talk to cheer me</w:t>
        <w:br/>
        <w:br/>
        <w:t>Give me your love tonight</w:t>
        <w:br/>
        <w:t xml:space="preserve">Give me your love tonight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US"/>
        </w:rPr>
        <w:t>Hold Me Tight</w:t>
      </w:r>
      <w:r>
        <w:rPr>
          <w:rFonts w:cs="Arial" w:ascii="Arial" w:hAnsi="Arial"/>
          <w:lang w:val="en-US"/>
        </w:rPr>
        <w:br/>
        <w:br/>
        <w:t>Interprète: RED MONSTER</w:t>
        <w:br/>
        <w:t>Paroles de Jaye Jaye, R. Keady et Takahiro Tashiro</w:t>
        <w:br/>
        <w:t>Arrangement de Takahiro Tashiro</w:t>
        <w:br/>
        <w:br/>
        <w:t>I saw your face in a mirror tonight</w:t>
        <w:br/>
        <w:t>I have a feeling when I walked in the light</w:t>
        <w:br/>
        <w:t>You act so strange when we're on our own</w:t>
        <w:br/>
        <w:t>An I a foll in love or am I alone</w:t>
        <w:br/>
        <w:br/>
        <w:t>I dream alone but babe you're right up inside</w:t>
        <w:br/>
        <w:t>I wake up crying 'cause I know that you lied</w:t>
        <w:br/>
        <w:t>Something about this tells me you're not true</w:t>
        <w:br/>
        <w:t>Don't want to lose you (baby) but what can I do</w:t>
        <w:br/>
        <w:br/>
        <w:t>Please hold me tight, every night</w:t>
        <w:br/>
        <w:t>Just whisper that you love me</w:t>
        <w:br/>
        <w:t>I want your love, need your love</w:t>
        <w:br/>
        <w:t>I will never ever leave you</w:t>
        <w:br/>
        <w:t>Please hold me tight, every night</w:t>
        <w:br/>
        <w:t xml:space="preserve">Promise me we'll stay together </w:t>
        <w:br/>
        <w:t>I want your love, need your love</w:t>
        <w:br/>
        <w:t>Please tell me I'm your girl</w:t>
        <w:br/>
        <w:br/>
        <w:t>Still I'm afraid that when two lovers fight</w:t>
        <w:br/>
        <w:t>When one is wrong, that makes the other one right</w:t>
        <w:br/>
        <w:t>If I'm to blame tell me right from the start</w:t>
        <w:br/>
        <w:t>I can't take no more of this, don't play with my heart</w:t>
        <w:br/>
        <w:br/>
        <w:t>I dream alone but babe you're right up inside</w:t>
        <w:br/>
        <w:t>I wake up crying 'cause I know that you lied</w:t>
        <w:br/>
        <w:t>Something about this tells me you're not true</w:t>
        <w:br/>
        <w:t>Don't want to lose you baby but what can I do</w:t>
        <w:br/>
        <w:br/>
        <w:t>Please hold me tight, every night</w:t>
        <w:br/>
        <w:t>Just whisper that you love me</w:t>
        <w:br/>
        <w:t>I want your love, need your love</w:t>
        <w:br/>
        <w:t>I will never ever leave you</w:t>
        <w:br/>
        <w:t>Please hold me tight, every night</w:t>
        <w:br/>
        <w:t>Promise me we'll stay together</w:t>
        <w:br/>
        <w:t>I want your love, need your love</w:t>
        <w:br/>
        <w:t>Please tell me I'm your girl</w:t>
        <w:br/>
        <w:br/>
        <w:t>I want your love, hold me tight</w:t>
        <w:br/>
        <w:t>Hold me tight, yeah, yeah....</w:t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US"/>
        </w:rPr>
        <w:t>Down Town Game</w:t>
        <w:br/>
      </w:r>
      <w:r>
        <w:rPr>
          <w:rFonts w:cs="Arial" w:ascii="Arial" w:hAnsi="Arial"/>
          <w:lang w:val="en-US"/>
        </w:rPr>
        <w:br/>
        <w:t>Interprète: GWINKO</w:t>
        <w:br/>
        <w:br/>
        <w:t>Piasu de kimetari</w:t>
        <w:br/>
        <w:t>Hadena mini o sagashitari</w:t>
        <w:br/>
        <w:t>Biru no kabe ni booizu</w:t>
        <w:br/>
        <w:t>Hora koukishin ga machibuse</w:t>
        <w:br/>
        <w:br/>
        <w:t>Heart and game ni shite shimae</w:t>
        <w:br/>
        <w:t>Shitai koto bakari aru nara</w:t>
        <w:br/>
        <w:t>Dekiru koto hajimete</w:t>
        <w:br/>
        <w:br/>
        <w:t>Day by day Ii ja nai? OK Nandemo ii</w:t>
        <w:br/>
        <w:t>Muchuu ni nareba Aozora mo wasuretari wa shinai</w:t>
        <w:br/>
        <w:t>Day by day Ii ja nai? All right Watashi wa ima</w:t>
        <w:br/>
        <w:t>Kono machi no kaze no Yuuwaku jouzu ga okiniiri</w:t>
        <w:br/>
        <w:br/>
        <w:t>Baito ga owatta</w:t>
        <w:br/>
        <w:t>Nakama-tachi to machiawase</w:t>
        <w:br/>
        <w:t>Kariteta bideo no</w:t>
        <w:br/>
        <w:t>Kisu no kazu nanka de oshaberi</w:t>
        <w:br/>
        <w:br/>
        <w:t>Kuchibiru Itsu ni nattemo shoujou</w:t>
        <w:br/>
        <w:t>Mada mitsuketenai mono nara</w:t>
        <w:br/>
        <w:t>Komaru hodo aru desho</w:t>
        <w:br/>
        <w:br/>
        <w:t>Day by day Ii ja nai? OK Nani kara demo</w:t>
        <w:br/>
        <w:t>Daki shimerarereba Hohoemi o taisetsuni dekiru kara</w:t>
        <w:br/>
        <w:t>Day by day Ii ja nai? All right Watashi wa mou</w:t>
        <w:br/>
        <w:t>Kono mune no pazuru Hajime no hitotsu ni Kizuiteru</w:t>
        <w:br/>
        <w:br/>
        <w:t>Kagayaku suniikaa-tachi no dansu</w:t>
        <w:br/>
        <w:t>Asufaruto ni hibite iru</w:t>
        <w:br/>
        <w:t>Hontou no tokimeki</w:t>
        <w:br/>
        <w:br/>
        <w:t>Day by day Ii ja nai OK Nandemo ii</w:t>
        <w:br/>
        <w:t>Muchuu ni nareba Aozora mo wasuretari wa shinai</w:t>
        <w:br/>
        <w:t>Day by day Ii ja nai? All right Watashi wa ima</w:t>
        <w:br/>
        <w:t>Kono machi no kaze ga Okiniiri dakara</w:t>
        <w:br/>
        <w:br/>
        <w:t>Day by day Ii ja nai? OK Nani kara demo</w:t>
        <w:br/>
        <w:t>Daki shimerarereba Hohoemi o taisetsuni dekiru kara</w:t>
        <w:br/>
        <w:t>Day by day Ii ja nai? All right Watashi wa mou</w:t>
        <w:br/>
        <w:t>Kono mune no pazuru Hajime no hitotsu ni Kizuiteru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US"/>
        </w:rPr>
        <w:t>May Be Rich</w:t>
        <w:br/>
      </w:r>
      <w:r>
        <w:rPr>
          <w:rFonts w:cs="Arial" w:ascii="Arial" w:hAnsi="Arial"/>
          <w:lang w:val="en-US"/>
        </w:rPr>
        <w:br/>
        <w:t>Interprète: KONTA</w:t>
        <w:br/>
        <w:br/>
        <w:t>Abazure baby Beddo kara koe kakenna</w:t>
        <w:br/>
        <w:t>Atta bakari de Nante hajishirazu nanda</w:t>
        <w:br/>
        <w:t>Negirya shinai sa Abuku mitai na kane</w:t>
        <w:br/>
        <w:t>Kaetakunai ka? Sonna sugata</w:t>
        <w:br/>
        <w:br/>
        <w:t>Rippana rimujin Dokka kara te ni irenda</w:t>
        <w:br/>
        <w:t>Katte kimamana Ritchi na kurashi sureta</w:t>
        <w:br/>
        <w:t>Omae hitori ja Oitsukenee youna yume</w:t>
        <w:br/>
        <w:t>Misete yaru kara Ore ga sugu ni</w:t>
        <w:br/>
        <w:br/>
        <w:t>Tsuyoku daite kureru ka na</w:t>
        <w:br/>
        <w:t>Egao no ashita ga hoshii nara</w:t>
        <w:br/>
        <w:br/>
        <w:t>'till the night kisses the light</w:t>
        <w:br/>
        <w:t>Konya no uchi ni Chansu tsukande</w:t>
        <w:br/>
        <w:t>'till the night kisses the light</w:t>
        <w:br/>
        <w:t>Aru dake no yume Baggu ni tsumete</w:t>
        <w:br/>
        <w:t>'till the night kisses the light</w:t>
        <w:br/>
        <w:t>Tsuiteru ze, omae</w:t>
        <w:br/>
        <w:br/>
        <w:t>Chotto mi ga mada Patto shinai dake nanda</w:t>
        <w:br/>
        <w:t>Oomono ni naru Metta nai kone ga anda</w:t>
        <w:br/>
        <w:t>Sono uchi mite na Yoritsukenaku naru ze</w:t>
        <w:br/>
        <w:t>Oboeteru ka na? Konna sugata</w:t>
        <w:br/>
        <w:br/>
        <w:t>Tsuyoku daite kureru ka na</w:t>
        <w:br/>
        <w:t>Egao no ashita ga hoshii nara</w:t>
        <w:br/>
        <w:br/>
        <w:t>'till the night kisses the light</w:t>
        <w:br/>
        <w:t>Konya no uchi ni Chansu tsukande</w:t>
        <w:br/>
        <w:t>'till the night kisses the light</w:t>
        <w:br/>
        <w:t>Aru dake no yume Baggu ni tsumete</w:t>
        <w:br/>
        <w:t>'till the night kisses the light</w:t>
        <w:br/>
        <w:t>Tsuiteru ze, omae</w:t>
        <w:br/>
        <w:br/>
        <w:t>Omae hitori ja Oitsukenee youna yume</w:t>
        <w:br/>
        <w:t>Misete yaru no sa Ore ga sugu ni</w:t>
        <w:br/>
        <w:t>Doresu wa ikutsu arya ii no sa</w:t>
        <w:br/>
        <w:t>Daiya wa ookikerya ii no ka</w:t>
        <w:br/>
        <w:br/>
        <w:t>'till the night kisses the light</w:t>
        <w:br/>
        <w:t>Konya no uchi ni Chansu tsukande</w:t>
        <w:br/>
        <w:t>'till the night kisses the light</w:t>
        <w:br/>
        <w:t>Aru dake no yume Baggu ni tsumete</w:t>
        <w:br/>
        <w:t>'till the night kisses the light</w:t>
        <w:br/>
        <w:t>Tsuiteru ze, omae</w:t>
        <w:br/>
        <w:br/>
        <w:t>Shussebarai de Nanto ka naranai ka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US"/>
        </w:rPr>
        <w:t>Please Kiss Me Again</w:t>
      </w:r>
      <w:r>
        <w:rPr>
          <w:rFonts w:cs="Arial" w:ascii="Arial" w:hAnsi="Arial"/>
          <w:lang w:val="en-US"/>
        </w:rPr>
        <w:br/>
        <w:br/>
        <w:t>Interprète: NAOKO</w:t>
        <w:br/>
        <w:t>Paroles de Naoko Shimada</w:t>
        <w:br/>
        <w:t>Musique de Yosuke Sugiyama et arrangement de Sôchi Terada</w:t>
        <w:br/>
        <w:br/>
        <w:t>Silent Night Anata ga tonari ni iru no</w:t>
        <w:br/>
        <w:t>Sweet Little Time Yume no naka Drive suru no</w:t>
        <w:br/>
        <w:br/>
        <w:t>Itsumo yori toki ga hayaku Watashi o sarai ni kuru</w:t>
        <w:br/>
        <w:t>Keep on Smiling Keep on Holding</w:t>
        <w:br/>
        <w:t>Kuruma o tomete Machi-Jyû no tokê mo tomete tai no</w:t>
        <w:br/>
        <w:br/>
        <w:t>Please Tell Me Onegai Kiss me Again</w:t>
        <w:br/>
        <w:t>Hanaretara Lonely my Heart</w:t>
        <w:br/>
        <w:t>I'm gonna Let you Kiss me Again</w:t>
        <w:br/>
        <w:t>Yo ake ga kite mo ii I can not Say Good Bye</w:t>
        <w:br/>
        <w:br/>
        <w:t>Silent Town Tame iki ga Kobore mochiru no</w:t>
        <w:br/>
        <w:t>Twinkle Light Kokoro made Zerashite hoshii</w:t>
        <w:br/>
        <w:br/>
        <w:t>Itsuma demo soba ni itai Watashi o tame sanaide</w:t>
        <w:br/>
        <w:t>Keep on Touching Keep on Feeling</w:t>
        <w:br/>
        <w:t>Shi-to taoshite Machi-Jyû no hoshi o miteitai no</w:t>
        <w:br/>
        <w:br/>
        <w:t>Please Tell Me Onegai Kiss me Again</w:t>
        <w:br/>
        <w:t>Hanaretara Lonely my Heart</w:t>
        <w:br/>
        <w:t>I'm gonna Let you Kiss me Again</w:t>
        <w:br/>
        <w:t>Mada mada tarinai I don't wanna Say Good Bye</w:t>
        <w:br/>
        <w:br/>
        <w:t>Shira nai kuni he Tsure saratte yo Baby</w:t>
        <w:br/>
        <w:t>Dare mo tomerare nai</w:t>
        <w:br/>
        <w:t>Hizutsu itemo I'm just Loving you</w:t>
        <w:br/>
        <w:br/>
        <w:t>Please Tell Me Onegai Kiss me Again</w:t>
        <w:br/>
        <w:t>Hanaretara Lonely my Heart</w:t>
        <w:br/>
        <w:t>I'm gonna Let you Kiss me Again</w:t>
        <w:br/>
        <w:t>Yo ake ga kite mo ii I can not Say Good Bye</w:t>
        <w:br/>
        <w:br/>
        <w:t>Please Tell Me Onegai Kiss me Again</w:t>
        <w:br/>
        <w:t>Hanaretara Lonely my Heart</w:t>
        <w:br/>
        <w:t>I'm gonna Let you Kiss me Again</w:t>
        <w:br/>
        <w:t>Mada mada tarinai I don't wanna Say Good By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 Never Know My Heart</w:t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prète: MAYUMI TACHIBANA</w:t>
        <w:br/>
        <w:br/>
        <w:t>Kikenna DIRTY GUY Hyou no youni shinayakana karada de</w:t>
        <w:br/>
        <w:t>Kakenukeru HIGH ENERGY TRAP</w:t>
        <w:br/>
        <w:t>Yarikuchi wa Mubou de reikoku da wa</w:t>
        <w:br/>
        <w:t>Nikumaretara saigo ne, I must give it up</w:t>
        <w:br/>
        <w:br/>
        <w:t>Nikurashii hodo karui suteppu Emono toraeru wa, night and day</w:t>
        <w:br/>
        <w:t>Dirty style, nanika o Magirawasu tame ne</w:t>
        <w:br/>
        <w:t>I know inside of your mind</w:t>
        <w:br/>
        <w:br/>
        <w:t>I wanna be your girl Gonna be criminal</w:t>
        <w:br/>
        <w:t>I wanna get you down Gonna be criminal</w:t>
        <w:br/>
        <w:t>I wanna be your girl Gonna be criminal</w:t>
        <w:br/>
        <w:t>I wanna get you down Gonna be criminal</w:t>
        <w:br/>
        <w:br/>
        <w:t>Dangerous dirty guy Nigeru emono ni</w:t>
        <w:br/>
        <w:t>Jumon o kakete yobimodosu no yo, I know why</w:t>
        <w:br/>
        <w:t>Anata nara Konya wa kiken de</w:t>
        <w:br/>
        <w:t>Sutekina watashi ni shite kureru wa</w:t>
        <w:br/>
        <w:br/>
        <w:t>Tegakari o nokosu Anata no me ni tsuku youna basho ni</w:t>
        <w:br/>
        <w:t>Perfume Anata no konomi Anteusu no onna o mitsukete</w:t>
        <w:br/>
        <w:br/>
        <w:t>I wanna be your girl Gonna be criminal</w:t>
        <w:br/>
        <w:t>I wanna get you down Gonna be criminal</w:t>
        <w:br/>
        <w:t>I wanna be your girl Gonna be criminal</w:t>
        <w:br/>
        <w:t>I wanna get you down Gonna be criminal</w:t>
        <w:br/>
        <w:br/>
        <w:t>You'll never know my heart You'll never know my love</w:t>
        <w:br/>
        <w:t>You'll never know my heart You'll never know my love</w:t>
        <w:br/>
        <w:t>You'll never know my heart You'll never know my love</w:t>
        <w:br/>
        <w:t>You'll never know my heart You'll never know my love</w:t>
        <w:br/>
        <w:br/>
        <w:t>-- RAP --</w:t>
        <w:br/>
        <w:br/>
        <w:t>I wanna be your girl Gonna be criminal</w:t>
        <w:br/>
        <w:t>I wanna get you down Gonna be criminal</w:t>
        <w:br/>
        <w:t>I wanna be your girl Gonna be criminal</w:t>
        <w:br/>
        <w:t>I wanna get you down Gonna be criminal</w:t>
        <w:br/>
        <w:br/>
        <w:t>I wanna be your girl Gonna be criminal</w:t>
        <w:br/>
        <w:t>I wanna get you down Gonna be criminal</w:t>
        <w:br/>
        <w:t>I wanna be your girl Gonna be criminal</w:t>
        <w:br/>
        <w:t>I wanna get you down Gonna be crimin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/>
        <w:t>Sometimes, Get My Love</w:t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prète: JETZT</w:t>
        <w:br/>
        <w:br/>
        <w:t>We're going walking down from 45 up to 42</w:t>
        <w:br/>
        <w:t>You're walking like a star in the house of fools with silent truth</w:t>
        <w:br/>
        <w:t>There was no chance 'sterday</w:t>
        <w:br/>
        <w:t>There was no chance till yesterday</w:t>
        <w:br/>
        <w:t>New, fine day New, fine way</w:t>
        <w:br/>
        <w:t>New, fine man living next door</w:t>
        <w:br/>
        <w:br/>
        <w:t>Hey, boy, come aroet like a walking dog, like a walking god</w:t>
        <w:br/>
        <w:t>Sister moon, brother sun, please don't cover the midnight chance</w:t>
        <w:br/>
        <w:t>Sometimes, get my love Sometimes, give your love</w:t>
        <w:br/>
        <w:t>562-107-2424 Now call on me</w:t>
        <w:br/>
        <w:br/>
        <w:t>Touch my nob Adjust my jonthon</w:t>
        <w:br/>
        <w:t>Give one rocks Push it, girl</w:t>
        <w:br/>
        <w:br/>
        <w:t>Hey, girl, come aroet like a walking pig, like a walking god</w:t>
        <w:br/>
        <w:t>Sister moon, brother sun, please don't cover the midnight chance</w:t>
        <w:br/>
        <w:t>Sometimes, get my love Sometimes, give your love</w:t>
        <w:br/>
        <w:t>562-107-2424 Now call on me</w:t>
        <w:br/>
        <w:br/>
        <w:t>Glamorous kiss Make love, man</w:t>
        <w:br/>
        <w:t>Give one rocks Push it, girl</w:t>
        <w:br/>
        <w:br/>
        <w:t>Driving me mad, driving me mad</w:t>
        <w:br/>
        <w:t>Drive me to mad of the world</w:t>
        <w:br/>
        <w:t>Driving me mad, driving me mad</w:t>
        <w:br/>
        <w:t>Drive me to mad of the world</w:t>
        <w:br/>
        <w:br/>
        <w:t>ARGH!!!</w:t>
        <w:br/>
        <w:br/>
        <w:t>Hey, baby, glamorous kiss Touch my knob</w:t>
        <w:br/>
        <w:t>Give one rocks Push it, girl</w:t>
        <w:br/>
        <w:br/>
        <w:t>Driving me mad, driving me mad</w:t>
        <w:br/>
        <w:t>Drive me to mad of the world</w:t>
        <w:br/>
        <w:t>Driving me mad, driving me mad</w:t>
        <w:br/>
        <w:t>Drive me to mad of the world</w:t>
        <w:br/>
        <w:br/>
        <w:t>Sometimes, get my love Sometimes get my love</w:t>
        <w:br/>
        <w:t>Sometimes, get my love Sometimes get my love</w:t>
        <w:br/>
        <w:t>Love, love, love, love, love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Hold Me Slowly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Hiromi 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Hiromi Ito</w:t>
        <w:br/>
        <w:t xml:space="preserve">Interprète: Ikuko Noguchi &amp; Hiromi I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sten, my baby Do you remember?</w:t>
        <w:br/>
        <w:t>It's been a long since last we saw the stars</w:t>
        <w:br/>
        <w:t>I hope we could see, all night together, stars in the sk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ld me slowly, my sweet babe</w:t>
        <w:br/>
        <w:t>Touch me gently, 'cause a special night</w:t>
        <w:br/>
        <w:t>Kiss me softly, as many as stars</w:t>
        <w:br/>
        <w:t>I love you really Baby can I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l me, my baby You know the number</w:t>
        <w:br/>
        <w:t>Yeah, of the wrong thing that you did for me</w:t>
        <w:br/>
        <w:t>I want you to forget it all right we go there to find our sta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ld me slowly, my sweet babe</w:t>
        <w:br/>
        <w:t>Touch me gently, 'cause a special night</w:t>
        <w:br/>
        <w:t>Kiss me softly, as many as stars</w:t>
        <w:br/>
        <w:t>I love you really Baby can I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Do you wanna move our bed tonight? Just tonight"</w:t>
        <w:br/>
        <w:t>"Yeah, on to the roof"</w:t>
        <w:br/>
        <w:t>"It's gonna be a special night"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ld me slowly, my sweet babe</w:t>
        <w:br/>
        <w:t>Touch me gently, 'cause a special night</w:t>
        <w:br/>
        <w:t>Kiss me softly, as many as stars</w:t>
        <w:br/>
        <w:t>I love you really Baby can I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US"/>
        </w:rPr>
        <w:t>Smile &amp; Smile</w:t>
        <w:br/>
      </w:r>
      <w:r>
        <w:rPr>
          <w:rFonts w:cs="Arial" w:ascii="Arial" w:hAnsi="Arial"/>
          <w:lang w:val="en-US"/>
        </w:rPr>
        <w:br/>
        <w:t>Interprète: AURA</w:t>
        <w:br/>
        <w:br/>
        <w:t>Yes, I'm a-lonely Machi wa itsumo to kawarazuni</w:t>
        <w:br/>
        <w:t>Noizu darake no Sugar city</w:t>
        <w:br/>
        <w:t>Yes, I'm a-lonely Usurete yuku tsuki dake ga</w:t>
        <w:br/>
        <w:t>Kanashisouni ore o mitsumete iru</w:t>
        <w:br/>
        <w:br/>
        <w:t>Setsunai omoi o kokoro no sumi ni Tojikomete mama de</w:t>
        <w:br/>
        <w:t>My lonely song Utau</w:t>
        <w:br/>
        <w:t>Sotto yoake ga chikazuite kite</w:t>
        <w:br/>
        <w:t>Zawameku toritachi terashi dasareta Winding road</w:t>
        <w:br/>
        <w:br/>
        <w:t>If you are feeling Ima chikyuu ga naite iru</w:t>
        <w:br/>
        <w:t>Kizuite hoshii All people</w:t>
        <w:br/>
        <w:t>If you are feeling Kazari bakari ki ni shitemo</w:t>
        <w:br/>
        <w:t>Niji to hoshi ni wa kanawanai, ah!</w:t>
        <w:br/>
        <w:br/>
        <w:t>Kaze no tayori ga oshiete kureta</w:t>
        <w:br/>
        <w:t>Taisetsuna egao All of my love, forever</w:t>
        <w:br/>
        <w:t>Utsumuita kao o agete Sora o aogu</w:t>
        <w:br/>
        <w:t>Kono te ni yasuragi o Starting over</w:t>
        <w:br/>
        <w:br/>
        <w:t>Smile and a-smile Kimi wa ryuusei no ANGEL</w:t>
        <w:br/>
        <w:t>Heart and a-heart Kono toki o</w:t>
        <w:br/>
        <w:t>Smile and a-smile Kimi wa ryuusei no ANGEL</w:t>
        <w:br/>
        <w:t>Heart and a-heart Kono toki o Dakishimeru, oh</w:t>
        <w:br/>
        <w:br/>
        <w:t>Smile and a-smile Kimi wa ryuusei no ANGEL</w:t>
        <w:br/>
        <w:t>Heart and a-heart Kono toki o</w:t>
        <w:br/>
        <w:t>Smile and a-smile Kimi wa ryuusei no ANGEL</w:t>
        <w:br/>
        <w:t>Heart and a-heart Kono toki o</w:t>
        <w:br/>
        <w:br/>
        <w:t>Smile and a-smile Kimi wa ryuusei no ANGEL</w:t>
        <w:br/>
        <w:t>Heart and a-heart Kono toki o</w:t>
        <w:br/>
        <w:t>Smile and a-smile Kimi wa ryuusei no ANGEL</w:t>
        <w:br/>
        <w:t>Heart and a-heart Kono toki o</w:t>
        <w:br/>
        <w:br/>
        <w:t>Smile and a-smile Kimi wa ryuusei no ANGEL</w:t>
        <w:br/>
        <w:t>Heart and a-heart Kono toki o</w:t>
        <w:br/>
        <w:t>Smile and a-smile Kimi wa ryuusei no ANGEL</w:t>
        <w:br/>
        <w:t>Heart and a-heart Kono toki o</w:t>
        <w:br/>
        <w:br/>
        <w:t>Smile and a-smile Kimi wa ryuusei no ANGEL</w:t>
        <w:br/>
        <w:t>Heart and a-heart Kono toki o</w:t>
        <w:br/>
        <w:t>Smile and a-smile Kimi wa ryuusei no ANGEL</w:t>
        <w:br/>
        <w:t>Heart and a-heart Kono toki o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US"/>
        </w:rPr>
        <w:t>Otherwise</w:t>
      </w:r>
      <w:r>
        <w:rPr>
          <w:rFonts w:cs="Arial" w:ascii="Arial" w:hAnsi="Arial"/>
          <w:lang w:val="en-US"/>
        </w:rPr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prète: KONTA</w:t>
        <w:br/>
        <w:br/>
        <w:t>Kata o yoseru kata hoshisa ni</w:t>
        <w:br/>
        <w:t>Machi ni tatazeteru Omoide no redii</w:t>
        <w:br/>
        <w:t>Puraido mo naku yottereta Kitto</w:t>
        <w:br/>
        <w:t>Yoru ni shigami tsuite ireba</w:t>
        <w:br/>
        <w:t>Yume wa tsuzuku mono to Omoi kondetemo</w:t>
        <w:br/>
        <w:t>Furasuto tamete motto yotte Night and day</w:t>
        <w:br/>
        <w:br/>
        <w:t>Mayonaka sugi wa Itsudemo kurabu de</w:t>
        <w:br/>
        <w:t>Hajimaru ze, tottoki no Ano ko no shoutaimu</w:t>
        <w:br/>
        <w:t>Namida to tameiki to shanpan gurasu no</w:t>
        <w:br/>
        <w:t>Kanashii peten sa</w:t>
        <w:br/>
        <w:t>Aitsu o machi nagara</w:t>
        <w:br/>
        <w:br/>
        <w:t>Oujisama wa Ore ja nai</w:t>
        <w:br/>
        <w:t>Hiiro nante Gara ja nai</w:t>
        <w:br/>
        <w:br/>
        <w:t>Dareka kuchi zusanderu Rifurein ni yomigaerasu</w:t>
        <w:br/>
        <w:t>Omoide no kage de Hamidashi mono wa mattereta Zutto</w:t>
        <w:br/>
        <w:t>Hada o kasanete sae ireba</w:t>
        <w:br/>
        <w:t>Yume mo kawaru mono to Omoitai keredo</w:t>
        <w:br/>
        <w:t>Kurai me shite damatterun ja Miss you so</w:t>
        <w:br/>
        <w:br/>
        <w:t>Mayonaka sugi no Bara no ichirin de</w:t>
        <w:br/>
        <w:t>Tanoshimeru tottoki no Ano ko no merii-go-raeto</w:t>
        <w:br/>
        <w:t>Darekare kamawazu Furimaku egao wa</w:t>
        <w:br/>
        <w:t>Yarikirenai no sa</w:t>
        <w:br/>
        <w:t>Aitsu sagashi nagara</w:t>
        <w:br/>
        <w:br/>
        <w:t>Oujisama wa Ore ja nai</w:t>
        <w:br/>
        <w:t>Hiiro nante Gara ja nai</w:t>
        <w:br/>
        <w:t>Oujisama wa Kiyashinai</w:t>
        <w:br/>
        <w:t>Hiiro nante Arawarenai</w:t>
        <w:br/>
        <w:br/>
        <w:t>Ooh, mayonaka sugi wa Itsudemo kurabu de</w:t>
        <w:br/>
        <w:t>Hajimaru ze, tottoki no Ano ko no shoutaimu</w:t>
        <w:br/>
        <w:t>Namida to tameiki to shanpan gurasu no</w:t>
        <w:br/>
        <w:t>Kanashii peten sa</w:t>
        <w:br/>
        <w:t>Aitsu o machi nagara</w:t>
        <w:br/>
        <w:br/>
        <w:t>Oujisama wa Ore ja nai</w:t>
        <w:br/>
        <w:t>Hiiro nante Gara ja nai</w:t>
        <w:br/>
        <w:t>Oujisama wa Kiyashinai</w:t>
        <w:br/>
        <w:t>Demo kore ja Owarasena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We Can Make It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Brian P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de Yûsuke Nakamura &amp; Arrangement de Masaaki Iitsuka</w:t>
        <w:br/>
        <w:t xml:space="preserve">Interprète: F.E.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n't it time we face it</w:t>
        <w:br/>
        <w:t>As it is, y'all</w:t>
        <w:br/>
        <w:t>All the pain and heartache</w:t>
        <w:br/>
        <w:t>Where the strong survive</w:t>
        <w:br/>
        <w:t>Oh, what we do, what we do, what we do to one another</w:t>
        <w:br/>
        <w:t>It's so crazy</w:t>
        <w:br/>
        <w:t>(Listen to m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we don't talk it over</w:t>
        <w:br/>
        <w:t>We'll get nowhere</w:t>
        <w:br/>
        <w:t>If it's hard to say it</w:t>
        <w:br/>
        <w:t>Then it must be true</w:t>
        <w:br/>
        <w:t>Oh, if it's true, if it's true, if it's true we'd better face it</w:t>
        <w:br/>
        <w:t>Not erase it</w:t>
        <w:br/>
        <w:t>Can we stand the test of ti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'Cause like a river time is runnin' now</w:t>
        <w:br/>
        <w:t>And up ahead I see the falls, ooh yeah</w:t>
        <w:br/>
        <w:t>We got to face the situation</w:t>
        <w:br/>
        <w:t>And learn to fly</w:t>
        <w:br/>
        <w:t>We can make it</w:t>
        <w:br/>
        <w:t>Lalala, lalala, lalala, wo-u-wo</w:t>
        <w:br/>
        <w:t>Lalala, lalala, lalala, wo-u-wo, Moth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h, isn't it time we face it</w:t>
        <w:br/>
        <w:t>As it is now</w:t>
        <w:br/>
        <w:t>With the earth in danger,</w:t>
        <w:br/>
        <w:t>And the smoky skies</w:t>
        <w:br/>
        <w:t>Oh, what we do, what we do, what we do to mother nature</w:t>
        <w:br/>
        <w:t>It's so crazy</w:t>
        <w:br/>
        <w:t>This is how the strong will d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 like a river time is runnin', baby</w:t>
        <w:br/>
        <w:t>Lord, up ahead I see the fals, woo yeah</w:t>
        <w:br/>
        <w:t>We got to face the situation</w:t>
        <w:br/>
        <w:t>And learn to fly</w:t>
        <w:br/>
        <w:t>We can make it</w:t>
        <w:br/>
        <w:t>Lalala... wo-u-wo, lalala... wo-u-wo, we can make it</w:t>
        <w:br/>
        <w:t>Lalala... wo-u-wo, we can make it</w:t>
        <w:br/>
        <w:t>Lalala... wo-u-wo, we can make it</w:t>
        <w:br/>
        <w:t>If it's true, if it's true we'd better face it</w:t>
        <w:br/>
        <w:t>We can make 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me to face up to the facts</w:t>
        <w:br/>
        <w:t>Spread your wings and don't relax</w:t>
        <w:br/>
        <w:t>Ain't got time to wonder why</w:t>
        <w:br/>
        <w:t>Up we go into the sk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me to face up to the facts</w:t>
        <w:br/>
        <w:t>Spread your wings and don't relax</w:t>
        <w:br/>
        <w:t>Ain't got time to wonder why</w:t>
        <w:br/>
        <w:t>Up we go into the sk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f You Can't Se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Brian P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et arrangement de Yûsuke Nakamura</w:t>
        <w:br/>
        <w:t xml:space="preserve">Interprète: Yûsuke Nakam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can't see</w:t>
        <w:br/>
        <w:t>Don't care 'bout me (If we don't work it out somehow)</w:t>
        <w:br/>
        <w:t>We will never make it (...togethe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got my job</w:t>
        <w:br/>
        <w:t>Workin' through the day</w:t>
        <w:br/>
        <w:t>Tryin' to make you happy</w:t>
        <w:br/>
        <w:t>Bring home my hard earned p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Baby, you say you wanna know</w:t>
        <w:br/>
        <w:t>Just whereI, Where I've been</w:t>
        <w:br/>
        <w:t>I've been workin' hard for you</w:t>
        <w:br/>
        <w:t>Can't you see tha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can't see (Hear what I say)</w:t>
        <w:br/>
        <w:t>Don't care 'bout me (If you're so blind you can't see)</w:t>
        <w:br/>
        <w:t>We will never make it (...togethe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know, baby, when morning comes</w:t>
        <w:br/>
        <w:t>Light shinin' on the walls</w:t>
        <w:br/>
        <w:t>Well I wake up alone, girl</w:t>
        <w:br/>
        <w:t>You don't help at al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fore I leave</w:t>
        <w:br/>
        <w:t>When I kiss your cheek</w:t>
        <w:br/>
        <w:t>You roll the other way</w:t>
        <w:br/>
        <w:t>Sayin' 'Lemme get some sleep'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, baby, do you really want to know</w:t>
        <w:br/>
        <w:t>Just how long, how long I will last</w:t>
        <w:br/>
        <w:t>I can't take it much more</w:t>
        <w:br/>
        <w:t>Can't you see tha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can't see (You got me standin' on the edge)</w:t>
        <w:br/>
        <w:t>Don't care 'bout me (If you don't want our love to last)</w:t>
        <w:br/>
        <w:t>We will never make it (...together, yeah I know, I know, you know)</w:t>
        <w:br/>
        <w:t>If you can't see (Hear what I say)</w:t>
        <w:br/>
        <w:t>Don't care 'bout me (You've got to change or don't you know)</w:t>
        <w:br/>
        <w:t>We will never make it (...together)</w:t>
        <w:br/>
        <w:t>(Come on, girl, and reach out once for m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can't see (Hear what I say,)</w:t>
        <w:br/>
        <w:t xml:space="preserve">Don't care 'bout me (I know, I know, I know, you know) </w:t>
        <w:br/>
        <w:t>If you can't see (If you want our love to last)</w:t>
        <w:br/>
        <w:t>Don't care 'bout me (Woh, If you want our love to las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can't see (I've reached the end of my rope)</w:t>
        <w:br/>
        <w:t>Don't care 'bout me (But I ain't given up hop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can't see (Hey, Hey, Hey)</w:t>
        <w:br/>
        <w:t>Don't care 'bout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US"/>
        </w:rPr>
        <w:t>Woman</w:t>
        <w:br/>
      </w:r>
      <w:r>
        <w:rPr>
          <w:rFonts w:cs="Arial" w:ascii="Arial" w:hAnsi="Arial"/>
          <w:lang w:val="en-US"/>
        </w:rPr>
        <w:br/>
        <w:t>Interprète: ANNE RICE</w:t>
        <w:br/>
        <w:br/>
        <w:t>Tsuwamono domo ga yume no ato da ne</w:t>
        <w:br/>
        <w:t>Shizukana nami ga Uchiyoseteru</w:t>
        <w:br/>
        <w:t>Tsuki no hikari o mabuta ni ukete</w:t>
        <w:br/>
        <w:t>Totemo kireina kimochi ni naru</w:t>
        <w:br/>
        <w:br/>
        <w:t>Ano hi anata to odotta doresu</w:t>
        <w:br/>
        <w:t>Fuyu no umi e to nagashi ni kita</w:t>
        <w:br/>
        <w:t>Toorima mitai Anata no ai ga</w:t>
        <w:br/>
        <w:t>Ima kono ude o Hanarete yuku</w:t>
        <w:br/>
        <w:br/>
        <w:t>My name is woman</w:t>
        <w:br/>
        <w:t>Kanashimi o Migomotte Yasashisa ni sodateru no</w:t>
        <w:br/>
        <w:t>My name is woman</w:t>
        <w:br/>
        <w:t>Onna nara Taerareru Itami</w:t>
        <w:br/>
        <w:t>Na no deshou</w:t>
        <w:br/>
        <w:br/>
        <w:t>Suna mo chikyuu no kakera nanda to</w:t>
        <w:br/>
        <w:t>Itsuka anata ga Hanashiteta ne</w:t>
        <w:br/>
        <w:t>Sonna kotoba o omoidasu tabi</w:t>
        <w:br/>
        <w:t>Hiniku ne, kokoro Sukuwareru yo</w:t>
        <w:br/>
        <w:br/>
        <w:t>Nureta ashikubi nagedashite</w:t>
        <w:br/>
        <w:t>Konomama koko de nemuritai wa</w:t>
        <w:br/>
        <w:t>Te o shibarareta yoru no toritachi</w:t>
        <w:br/>
        <w:t>Setsunai koe o Ageru keredo</w:t>
        <w:br/>
        <w:br/>
        <w:t>My name is woman</w:t>
        <w:br/>
        <w:t>Sabishisa o Migomotte Jinsei ga hajimaru no</w:t>
        <w:br/>
        <w:t>My name is woman</w:t>
        <w:br/>
        <w:t>Koukai no Namida de wa nai to</w:t>
        <w:br/>
        <w:t>Chikaeru wa</w:t>
        <w:br/>
        <w:br/>
        <w:t>Ano hi anata to odotta doresu</w:t>
        <w:br/>
        <w:t>Fuyu no umi e to nagashi ni kita</w:t>
        <w:br/>
        <w:t>Toorima mitai Anata no ai ga</w:t>
        <w:br/>
        <w:t xml:space="preserve">Ima kono ude o Hanarete yuku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ide On The Night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ique de Yoshiki Fukuyama &amp; Arrangement de HUMMING BIRD</w:t>
        <w:br/>
        <w:t xml:space="preserve">Interprète: HUMMING BIR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shi kuzunareru yoru ni Yume miru shoneru no yôni</w:t>
        <w:br/>
        <w:t>Haruka na hikari no umi e Kagiri nai omoi towoku tsuzuiter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de on the night Wakaru darô</w:t>
        <w:br/>
        <w:t>Ride on the n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hageru yo sora no hoshi wa Fushigi na sukurin no you</w:t>
        <w:br/>
        <w:t>Subete ga suiko mareteku Ateshi naku tsuzuku sora e michiyuku y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de on the night Shinjiteru</w:t>
        <w:br/>
        <w:t>Ride on the n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kari mezashite tobutoi no yôni</w:t>
        <w:br/>
        <w:t>Hoshi sora no kanata 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 sora no kirameku hoshi wa Bokura no michishirube no yôni</w:t>
        <w:br/>
        <w:t>Kagayaku hikari no saki ni Atarashiku deau koto mo aeruhazu s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de on the night Dokoma demo</w:t>
        <w:br/>
        <w:t>Ride on the night Tsuzuiteru</w:t>
        <w:br/>
        <w:t>Ride on the night Shinjiteru</w:t>
        <w:br/>
        <w:t>Ride on the n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me has come to ride on the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Roses Paroles de (?) - Musique de Arrangement de Masara Nishida</w:t>
        <w:br/>
        <w:t xml:space="preserve">Interprète: DAWN MARIE MOOR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night is falling</w:t>
        <w:br/>
        <w:t>I can hear you calling</w:t>
        <w:br/>
        <w:t>But I keep my eyes clos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wind is blowing</w:t>
        <w:br/>
        <w:t>My pain is growing</w:t>
        <w:br/>
        <w:t>Cause I know my heart cannot</w:t>
        <w:br/>
        <w:t xml:space="preserve">Find the right words for </w:t>
        <w:br/>
        <w:t>You to love me back, oh yea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there's any way to say</w:t>
        <w:br/>
        <w:t>If there's any song to sing I will sing</w:t>
        <w:br/>
        <w:t>If you need a love for life</w:t>
        <w:br/>
        <w:t>If you need my arms to hold</w:t>
        <w:br/>
        <w:t>I'll be your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now you're gone</w:t>
        <w:br/>
        <w:t>Leaving me all alone and again I find no words</w:t>
        <w:br/>
        <w:t>And now you're gone</w:t>
        <w:br/>
        <w:t>Taking my black roses as a fading souvenir</w:t>
        <w:br/>
        <w:t>And now you're g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dream of flying</w:t>
        <w:br/>
        <w:t>I dream of gliding</w:t>
        <w:br/>
        <w:t>Through an empty hopeless sky</w:t>
        <w:br/>
        <w:t>I wake up crying</w:t>
        <w:br/>
        <w:t>My tears are drying</w:t>
        <w:br/>
        <w:t>In this lonely room and I</w:t>
        <w:br/>
        <w:t>Long for somebody who can hold me tight, oh...</w:t>
        <w:br/>
        <w:t>If I call your name right now</w:t>
        <w:br/>
        <w:t>If I knock on your door right now</w:t>
        <w:br/>
        <w:t>Will you still be there</w:t>
        <w:br/>
        <w:t>If I write a song for you</w:t>
        <w:br/>
        <w:t>If I play some tune for you</w:t>
        <w:br/>
        <w:t>Will you smile for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now you're gone</w:t>
        <w:br/>
        <w:t>I know it's all forgotten</w:t>
        <w:br/>
        <w:t>There's no way to change that, I know</w:t>
        <w:br/>
        <w:t>And now you're gone taking my black roses</w:t>
        <w:br/>
        <w:t>As a fading eau de cologne</w:t>
        <w:br/>
        <w:t>And now you're g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can feel it now, feel it now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Get Wil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de Mitsuko Kom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que de Tetsuya Komuro</w:t>
        <w:br/>
        <w:t xml:space="preserve">Interprète: NA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HALT Taiya o kiritsuke nagara</w:t>
        <w:br/>
        <w:t>Kurayami Hashiri nukeru</w:t>
        <w:br/>
        <w:t>CHEAP na THRILL ni mi o makasetemo</w:t>
        <w:br/>
        <w:t>Ashita ni obiete ita yo</w:t>
        <w:br/>
        <w:t>It's your pain or my pain or somebody's pain</w:t>
        <w:br/>
        <w:t>Dareka no tame ni ikirareru nara</w:t>
        <w:br/>
        <w:t>It's your dream or my dream or somebody's dream</w:t>
        <w:br/>
        <w:t>Nanimo kowaku wa nai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t wild and tough</w:t>
        <w:br/>
        <w:t>Hitori de wa Tokenai ai no PUZZLE o daite</w:t>
        <w:br/>
        <w:t>Get wild and tough</w:t>
        <w:br/>
        <w:t>Kono machi de Yasashisa ni amaete itaku wa nai</w:t>
        <w:br/>
        <w:t>Get chance and luck</w:t>
        <w:br/>
        <w:t>Kimi dake ga Mamoreru mono ga dokoka ni aru sa</w:t>
        <w:br/>
        <w:t>Get chance and luck</w:t>
        <w:br/>
        <w:t>Hitori demo Kizu tsuita yume o tori modosu yo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ruma no LIGHT ni kiss o nagete wa</w:t>
        <w:br/>
        <w:t>Shadoo de Odoru ano ko</w:t>
        <w:br/>
        <w:t>Tsumetai yozora o STAGE ni shite</w:t>
        <w:br/>
        <w:t>Kanashiku odokete ita ne</w:t>
        <w:br/>
        <w:t>It's your pain or my pain or somebody's pain</w:t>
        <w:br/>
        <w:t>Dareka no tame ni aiseru no nara</w:t>
        <w:br/>
        <w:t>It's your dream or my dream or somebody's dream</w:t>
        <w:br/>
        <w:t>Kitto tsuyoku nareru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t wild and tough</w:t>
        <w:br/>
        <w:t>Hitori de wa Kesenai itami gokoro ni daite</w:t>
        <w:br/>
        <w:t>Get wild and tough</w:t>
        <w:br/>
        <w:t>Kono machi de Jiyuu o mote amashitaku wa nai</w:t>
        <w:br/>
        <w:t>Get chance and luck</w:t>
        <w:br/>
        <w:t>Kimi dake ga Mamoreru mono o mitsuke dashitara</w:t>
        <w:br/>
        <w:t>Get chance and luck</w:t>
        <w:br/>
        <w:t>Hitori demo Kizu tsuita yume o tori modosu yo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t wild and tough</w:t>
        <w:br/>
        <w:t>Hitori de wa Tokenai ai no PUZZLE o daite</w:t>
        <w:br/>
        <w:t>Get wild and tough</w:t>
        <w:br/>
        <w:t>Kono machi de Yasashisa ni amaete itaku wa nai</w:t>
        <w:br/>
        <w:t>Get chance and luck</w:t>
        <w:br/>
        <w:t>Kimi dake ga Mamoreru mono ga dokoka ni aru sa</w:t>
        <w:br/>
        <w:t>Get chance and luck</w:t>
        <w:br/>
        <w:t>Hitori demo Kizu tsuita yume o tori modosu yo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3:40:00Z</dcterms:created>
  <dc:creator>cyto</dc:creator>
  <dc:description/>
  <dc:language>en-US</dc:language>
  <cp:lastModifiedBy>cyto</cp:lastModifiedBy>
  <dcterms:modified xsi:type="dcterms:W3CDTF">2002-04-17T00:32:00Z</dcterms:modified>
  <cp:revision>11</cp:revision>
  <dc:subject/>
  <dc:title>Rock My Love</dc:title>
</cp:coreProperties>
</file>